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72390</wp:posOffset>
            </wp:positionV>
            <wp:extent cx="1639570" cy="1530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 Sutt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ce 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e Balcaiti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asur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tt Wittliff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an McClon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 Helbing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cie Grafton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elle Harker</w:t>
      </w:r>
    </w:p>
    <w:p>
      <w:pPr>
        <w:pStyle w:val="Normal"/>
        <w:ind w:left="1440" w:firstLine="900"/>
        <w:rPr/>
      </w:pPr>
      <w:r>
        <w:rPr>
          <w:rFonts w:cs="Arial" w:ascii="Arial" w:hAnsi="Arial"/>
          <w:sz w:val="18"/>
          <w:szCs w:val="18"/>
        </w:rPr>
        <w:t>West Bend Mutua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ve Collingwood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ura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ecutive Committee:</w:t>
      </w:r>
    </w:p>
    <w:p>
      <w:pPr>
        <w:pStyle w:val="Normal"/>
        <w:ind w:left="1440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ie Loiacono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ity 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l Bunze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sectPr>
          <w:type w:val="continuous"/>
          <w:pgSz w:w="12240" w:h="15840"/>
          <w:pgMar w:left="1080" w:right="108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ISCONSIN CLAIMS COUNCI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PRESENTS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/>
      </w:pPr>
      <w:r>
        <w:rPr>
          <w:rFonts w:cs="Arial" w:ascii="Arial" w:hAnsi="Arial"/>
          <w:b/>
          <w:szCs w:val="28"/>
        </w:rPr>
        <w:t>WORKERS COMPENSATION SEMINA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Thursday, JANUARY 16, 2020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CURA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500 Mutual Wa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8"/>
        </w:rPr>
        <w:t>Neenah, WI 54956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: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awford Evaluation Group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gler &amp; Associate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8:30 – 9:00</w:t>
        <w:tab/>
        <w:t>Registrati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9:00 – 9:45</w:t>
        <w:tab/>
        <w:t xml:space="preserve">Treatment of the Sacroiliac Joint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32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Clay Frank, M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32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auwatosa, W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32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9:45 – 10:30</w:t>
        <w:tab/>
        <w:t>Employer’s Perspective of WC Claim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Robyn Tiedt, Human Resources Manag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ergstrom Automotive, Neenah, W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0:30 - 10:45</w:t>
        <w:tab/>
        <w:t>Brea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0:45 – 11:30</w:t>
        <w:tab/>
        <w:t xml:space="preserve">Agreed Bill Process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/>
      </w:pPr>
      <w:r>
        <w:rPr>
          <w:rFonts w:cs="Arial" w:ascii="Arial" w:hAnsi="Arial"/>
          <w:sz w:val="22"/>
          <w:szCs w:val="22"/>
        </w:rPr>
        <w:tab/>
        <w:tab/>
        <w:t xml:space="preserve">James Buchen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isconsin WC Advisory Council, Madison, W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1:30 – 12:15</w:t>
        <w:tab/>
        <w:t>Case Law Updat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ttorney Kristin Brues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sdorf, Lewis &amp; Swietlik, Milwaukee, W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2:15 – 1:00</w:t>
        <w:tab/>
        <w:t>LUNCH (Included)</w:t>
      </w:r>
    </w:p>
    <w:p>
      <w:pPr>
        <w:sectPr>
          <w:type w:val="continuous"/>
          <w:pgSz w:w="12240" w:h="15840"/>
          <w:pgMar w:left="1080" w:right="108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4420</wp:posOffset>
            </wp:positionH>
            <wp:positionV relativeFrom="paragraph">
              <wp:posOffset>72390</wp:posOffset>
            </wp:positionV>
            <wp:extent cx="1639570" cy="1530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 Sutt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 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Joe Balcaiti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t Wittliff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Secretar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McClon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 Helbing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ie Grafton</w:t>
      </w:r>
    </w:p>
    <w:p>
      <w:pPr>
        <w:pStyle w:val="Normal"/>
        <w:ind w:left="1440" w:firstLine="900"/>
        <w:rPr/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le Harker</w:t>
      </w:r>
    </w:p>
    <w:p>
      <w:pPr>
        <w:pStyle w:val="Normal"/>
        <w:ind w:left="1440" w:firstLine="900"/>
        <w:rPr/>
      </w:pPr>
      <w:r>
        <w:rPr>
          <w:rFonts w:cs="Arial" w:ascii="Arial" w:hAnsi="Arial"/>
          <w:sz w:val="20"/>
          <w:szCs w:val="20"/>
        </w:rPr>
        <w:t>West Bend Mutual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Collingwood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a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cutive Committee:</w:t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ie Loiacono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uity 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 Bunzel</w:t>
      </w:r>
    </w:p>
    <w:p>
      <w:pPr>
        <w:pStyle w:val="Normal"/>
        <w:ind w:left="1440" w:firstLine="900"/>
        <w:rPr/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360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ISCONSIN CLAIMS COUNCIL REGISTRATION FORM</w:t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SCONSIN CLAIMS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ERS COMPENSATION SEMINA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January 16,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CURA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500 Mutual Wa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8"/>
        </w:rPr>
        <w:t>Neenah, WI 54956</w:t>
      </w:r>
    </w:p>
    <w:p>
      <w:pPr>
        <w:pStyle w:val="Normal"/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Company Name: 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Names and email addresses of Attendees: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(Use the back of this form if more space is needed)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urance/Adjusting Personnel: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Number of People Attending: ________ (X) $50.00 each = $___________Payment Enclosed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or Company Personnel: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Number of People Attending: ________ (X) $75.00 each = $____________Payment Enclosed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126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Please Make Checks Payable to:  </w:t>
      </w:r>
      <w:r>
        <w:rPr>
          <w:rFonts w:cs="Arial" w:ascii="Arial" w:hAnsi="Arial"/>
          <w:b/>
          <w:szCs w:val="28"/>
          <w:u w:val="none"/>
        </w:rPr>
        <w:t>WCC or Wisconsin Claims Council</w:t>
      </w:r>
    </w:p>
    <w:p>
      <w:pPr>
        <w:pStyle w:val="Normal"/>
        <w:ind w:right="-126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l to: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Wisconsin Claims Council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C/O Susan McClone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PO Box 1029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Fond du Lac, WI 54936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Deadline for Reservations:  January 3, 2020</w:t>
      </w:r>
      <w:r>
        <w:rPr>
          <w:rFonts w:cs="Arial" w:ascii="Arial" w:hAnsi="Arial"/>
          <w:sz w:val="24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Find us on Facebook, Twitter@WIClaimsCouncil and </w:t>
      </w:r>
      <w:hyperlink r:id="rId4">
        <w:r>
          <w:rPr>
            <w:rStyle w:val="InternetLink"/>
            <w:rFonts w:cs="Arial" w:ascii="Arial" w:hAnsi="Arial"/>
          </w:rPr>
          <w:t>www.wisccc.com</w:t>
        </w:r>
      </w:hyperlink>
      <w:r>
        <w:rPr>
          <w:rFonts w:cs="Arial" w:ascii="Arial" w:hAnsi="Arial"/>
          <w:sz w:val="24"/>
        </w:rPr>
        <w:t xml:space="preserve">   </w:t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60" w:hanging="0"/>
      <w:outlineLvl w:val="4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eastAsia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iscc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02:00Z</dcterms:created>
  <dc:creator>Laura Barnes</dc:creator>
  <dc:description/>
  <cp:keywords/>
  <dc:language>en-US</dc:language>
  <cp:lastModifiedBy>McClone, Susan</cp:lastModifiedBy>
  <cp:lastPrinted>2018-03-08T10:23:00Z</cp:lastPrinted>
  <dcterms:modified xsi:type="dcterms:W3CDTF">2019-12-09T16:57:00Z</dcterms:modified>
  <cp:revision>7</cp:revision>
  <dc:subject/>
  <dc:title>WISCONSIN CLAIMS COUNCIL</dc:title>
</cp:coreProperties>
</file>