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FFFFFF"/>
        </w:rPr>
      </w:pPr>
      <w:r>
        <w:rPr>
          <w:rFonts w:cs="Arial" w:ascii="Arial" w:hAnsi="Arial"/>
          <w:b/>
          <w:bCs/>
          <w:color w:val="000000"/>
          <w:sz w:val="20"/>
          <w:szCs w:val="20"/>
        </w:rPr>
        <w:t>MULTI-CULTURAL LEADERSHIP IN THE NEW MILLENNIUM</w:t>
      </w:r>
    </w:p>
    <w:p>
      <w:pPr>
        <w:pStyle w:val="Normal"/>
        <w:spacing w:before="280" w:after="280"/>
        <w:rPr>
          <w:rFonts w:ascii="Times New Roman" w:hAnsi="Times New Roman" w:cs="Times New Roman"/>
          <w:color w:val="FFFFFF"/>
        </w:rPr>
      </w:pPr>
      <w:r>
        <w:rPr>
          <w:rFonts w:cs="Arial" w:ascii="Arial" w:hAnsi="Arial"/>
          <w:color w:val="000000"/>
          <w:sz w:val="20"/>
          <w:szCs w:val="20"/>
        </w:rPr>
        <w:t>A REFLECTION PAPER OF THE MULTI-ETHNIC CENTER FOR MINISTRY</w:t>
        <w:br/>
        <w:t>Edited by Dr. C. Anthony Hunt and Dr. John Schol</w:t>
      </w:r>
    </w:p>
    <w:p>
      <w:pPr>
        <w:pStyle w:val="Normal"/>
        <w:spacing w:before="280" w:after="280"/>
        <w:rPr>
          <w:rFonts w:ascii="Times New Roman" w:hAnsi="Times New Roman" w:cs="Times New Roman"/>
          <w:color w:val="FFFFFF"/>
        </w:rPr>
      </w:pPr>
      <w:r>
        <w:rPr>
          <w:rFonts w:cs="Arial" w:ascii="Arial" w:hAnsi="Arial"/>
          <w:color w:val="000000"/>
          <w:sz w:val="20"/>
          <w:szCs w:val="20"/>
        </w:rPr>
        <w:t>CONTEXT AND OVEREVIEW</w:t>
        <w:br/>
        <w:t>As we move toward the new Christian millennium, the Church is presented with the critical opportunity to develop transformational multi-cultural leadership. The Multi-Ethnic Center for Ministry currently engages in the process of developing a framework for the identification, nurture and development of such leadership.</w:t>
      </w:r>
    </w:p>
    <w:p>
      <w:pPr>
        <w:pStyle w:val="Normal"/>
        <w:spacing w:before="280" w:after="280"/>
        <w:rPr>
          <w:rFonts w:ascii="Times New Roman" w:hAnsi="Times New Roman" w:cs="Times New Roman"/>
          <w:color w:val="FFFFFF"/>
        </w:rPr>
      </w:pPr>
      <w:r>
        <w:rPr>
          <w:rFonts w:cs="Arial" w:ascii="Arial" w:hAnsi="Arial"/>
          <w:color w:val="000000"/>
          <w:sz w:val="20"/>
          <w:szCs w:val="20"/>
        </w:rPr>
        <w:t>BIBLICAL REFLECTION</w:t>
        <w:br/>
        <w:t xml:space="preserve">Several biblical passages and images emerge when thinking about leadership. In the story of Moses at the burning bush (Exodus 3) we see an instance of God's call of this person into a life of spiritual leadership and service. The experience of Moses with his father-in-law, Jethro, reminds us that no one person can do all things, and thus there is the need for leaders who possess the ability to empower others. </w:t>
      </w:r>
    </w:p>
    <w:p>
      <w:pPr>
        <w:pStyle w:val="Normal"/>
        <w:spacing w:before="280" w:after="280"/>
        <w:rPr>
          <w:rFonts w:ascii="Times New Roman" w:hAnsi="Times New Roman" w:cs="Times New Roman"/>
          <w:color w:val="FFFFFF"/>
        </w:rPr>
      </w:pPr>
      <w:r>
        <w:rPr>
          <w:rFonts w:cs="Arial" w:ascii="Arial" w:hAnsi="Arial"/>
          <w:color w:val="000000"/>
          <w:sz w:val="20"/>
          <w:szCs w:val="20"/>
        </w:rPr>
        <w:t>Another image that emerges when thinking about leadership is Jesus washing his disciples' feet. Here we are reminded of the need for humility among today's leaders, coupled with the willingness of persons to engender a desire for service to the church and society. In Romans 12:1-2, the Apostle Paul encourages the church to "Be not conformed to the world, but be transformed by the renewing of your mind." Here is a reminder of the need for transforming qualities among today's leaders. It is also helpful to note that Paul demonstrated the importance of flexibility in his own leadership style. In seeking to share the Gospel message in particular contexts, he sought to be "Greek to the Greeks, and a Jew to the Jewish" persons with whom he ministered.</w:t>
      </w:r>
    </w:p>
    <w:p>
      <w:pPr>
        <w:pStyle w:val="Normal"/>
        <w:spacing w:before="280" w:after="280"/>
        <w:rPr>
          <w:rFonts w:ascii="Times New Roman" w:hAnsi="Times New Roman" w:cs="Times New Roman"/>
          <w:color w:val="FFFFFF"/>
        </w:rPr>
      </w:pPr>
      <w:r>
        <w:rPr>
          <w:rFonts w:cs="Arial" w:ascii="Arial" w:hAnsi="Arial"/>
          <w:color w:val="000000"/>
          <w:sz w:val="20"/>
          <w:szCs w:val="20"/>
        </w:rPr>
        <w:t>Today's leaders are called to explore new and heretofore uncharted avenues for service. Jesus' call to his disciples to "be fishers of persons" reminds us of this. The model of ministry exemplified by Jesus contained essentially three components. First, Jesus gathered persons by identifying those who possessed particular gifts. Secondly, Jesus discipled the persons whom he had identified and gathered. Thirdly, Jesus sought to further develop the gifts of these persons in order that they would become leaders, thus replicating the process of leadership development.</w:t>
      </w:r>
    </w:p>
    <w:p>
      <w:pPr>
        <w:pStyle w:val="Normal"/>
        <w:spacing w:before="280" w:after="280"/>
        <w:rPr>
          <w:rFonts w:ascii="Times New Roman" w:hAnsi="Times New Roman" w:cs="Times New Roman"/>
          <w:color w:val="FFFFFF"/>
        </w:rPr>
      </w:pPr>
      <w:r>
        <w:rPr>
          <w:rFonts w:cs="Arial" w:ascii="Arial" w:hAnsi="Arial"/>
          <w:color w:val="000000"/>
          <w:sz w:val="20"/>
          <w:szCs w:val="20"/>
        </w:rPr>
        <w:t>In summary, a Biblical model for leadership leads us to reflect on a number of different matters. These include a sense of (1) call; (2) shared leadership, (3) servanthood, and (4) transforming leadership.</w:t>
      </w:r>
    </w:p>
    <w:p>
      <w:pPr>
        <w:pStyle w:val="Normal"/>
        <w:spacing w:before="280" w:after="280"/>
        <w:rPr>
          <w:rFonts w:ascii="Times New Roman" w:hAnsi="Times New Roman" w:cs="Times New Roman"/>
          <w:color w:val="FFFFFF"/>
        </w:rPr>
      </w:pPr>
      <w:r>
        <w:rPr>
          <w:rFonts w:cs="Arial" w:ascii="Arial" w:hAnsi="Arial"/>
          <w:color w:val="000000"/>
          <w:sz w:val="20"/>
          <w:szCs w:val="20"/>
        </w:rPr>
        <w:t>THE CURRENT CLIMATE FOR MULTI-CULTURAL LEADERSHIP</w:t>
        <w:br/>
        <w:t>Particular challenges exist relative to the limited supply of Christian leaders among most non-European racial-ethnic groups within the United Methodist Church. Given what appears to be a leadership vacuum in the church, there is the need for a new level of intentionally in the Church's approach to raising up potential leaders from various cultural groups. In the past, there has seemed to be a lack of intentionality in the enlistment and recruitment of the most talented racial/ethnic persons for the Christian ministry. The matter is then rooted in whether or not we know how to identify, nurture, and develop the best and the brightest for Christian leadership.</w:t>
      </w:r>
    </w:p>
    <w:p>
      <w:pPr>
        <w:pStyle w:val="Normal"/>
        <w:spacing w:before="280" w:after="280"/>
        <w:rPr>
          <w:rFonts w:ascii="Times New Roman" w:hAnsi="Times New Roman" w:cs="Times New Roman"/>
          <w:color w:val="FFFFFF"/>
        </w:rPr>
      </w:pPr>
      <w:r>
        <w:rPr>
          <w:rFonts w:cs="Arial" w:ascii="Arial" w:hAnsi="Arial"/>
          <w:color w:val="000000"/>
          <w:sz w:val="20"/>
          <w:szCs w:val="20"/>
        </w:rPr>
        <w:t>In reflecting on the quality of pastoral leadership within the United Methodist Church, leaders can essentially be divided into three groups. Excellent leaders are persons who could excel in virtually any pastoral situation. The second group is comprised of persons who are good leaders, but who may never excel. This is the largest of the three groups. Thirdly, mediocre leaders are those who typically experience the most difficulty in excelling in pastoral leadership.</w:t>
      </w:r>
    </w:p>
    <w:p>
      <w:pPr>
        <w:pStyle w:val="Normal"/>
        <w:spacing w:before="280" w:after="280"/>
        <w:rPr>
          <w:rFonts w:ascii="Times New Roman" w:hAnsi="Times New Roman" w:cs="Times New Roman"/>
          <w:color w:val="FFFFFF"/>
        </w:rPr>
      </w:pPr>
      <w:r>
        <w:rPr>
          <w:rFonts w:cs="Arial" w:ascii="Arial" w:hAnsi="Arial"/>
          <w:color w:val="000000"/>
          <w:sz w:val="20"/>
          <w:szCs w:val="20"/>
        </w:rPr>
        <w:t>The church has had the tendency to focus a great deal of it resources on increasing the effectiveness of persons in the third group, the least effective leaders. But it could be helpful to change this approach and place more attention on the middle group in order that some of theses persons could become excellent leaders, as well as on those who are already excelling with the expectation that these strong leaders will be effective in leading others into effectiveness in leadership.</w:t>
      </w:r>
    </w:p>
    <w:p>
      <w:pPr>
        <w:pStyle w:val="Normal"/>
        <w:spacing w:before="280" w:after="280"/>
        <w:rPr>
          <w:rFonts w:ascii="Times New Roman" w:hAnsi="Times New Roman" w:cs="Times New Roman"/>
          <w:color w:val="FFFFFF"/>
        </w:rPr>
      </w:pPr>
      <w:r>
        <w:rPr>
          <w:rFonts w:cs="Arial" w:ascii="Arial" w:hAnsi="Arial"/>
          <w:color w:val="000000"/>
          <w:sz w:val="20"/>
          <w:szCs w:val="20"/>
        </w:rPr>
        <w:t>One quality that seems to be common among the most effective church leaders is flexibility. This entails the ability and willingness to adapt to change. Effective church leaders seem to possess the ability to adapt their leadership style to the changing needs and dynamics of the church and society. Current examples of this in the United Methodist Church are Kirbyjon Caldwell, pastor of Windsor Village United Methodist Church in Houston, Texas, Tyrone Gordon, pastor of St. Mark United Methodist Church, Wichita Falls, Kansas, and Zan Holmes, pastor of St. Luke Community United Methodist Church in Dallas, Texas.</w:t>
      </w:r>
    </w:p>
    <w:p>
      <w:pPr>
        <w:pStyle w:val="Normal"/>
        <w:spacing w:before="280" w:after="280"/>
        <w:rPr>
          <w:rFonts w:ascii="Times New Roman" w:hAnsi="Times New Roman" w:cs="Times New Roman"/>
          <w:color w:val="FFFFFF"/>
        </w:rPr>
      </w:pPr>
      <w:r>
        <w:rPr>
          <w:rFonts w:cs="Arial" w:ascii="Arial" w:hAnsi="Arial"/>
          <w:color w:val="000000"/>
          <w:sz w:val="20"/>
          <w:szCs w:val="20"/>
        </w:rPr>
        <w:t>Here, the matter of appropriate measures of effectiveness within various racial-ethnic groups should be considered. Given socio-cultural distinctions among groups, the issue becomes whether or not measures of effectiveness should be uniform throughout the church - or should separate groupings be empowered to determine appropriate criteria for ministry and measures of effectiveness given the social and cultural realities extant within that cultural group.</w:t>
      </w:r>
    </w:p>
    <w:p>
      <w:pPr>
        <w:pStyle w:val="Normal"/>
        <w:spacing w:before="280" w:after="280"/>
        <w:rPr>
          <w:rFonts w:ascii="Times New Roman" w:hAnsi="Times New Roman" w:cs="Times New Roman"/>
          <w:color w:val="FFFFFF"/>
        </w:rPr>
      </w:pPr>
      <w:r>
        <w:rPr>
          <w:rFonts w:cs="Arial" w:ascii="Arial" w:hAnsi="Arial"/>
          <w:color w:val="000000"/>
          <w:sz w:val="20"/>
          <w:szCs w:val="20"/>
        </w:rPr>
        <w:t xml:space="preserve">Several major issues emerge when considering the current climate for multi-cultural leadership within the United Methodist Church. The first relates to the results that we seek to accomplish within the context of multi-cultural leadership development. At least three methods can be employed dependent upon the desired results. </w:t>
      </w:r>
    </w:p>
    <w:p>
      <w:pPr>
        <w:pStyle w:val="Normal"/>
        <w:spacing w:before="280" w:after="280"/>
        <w:rPr>
          <w:rFonts w:ascii="Times New Roman" w:hAnsi="Times New Roman" w:cs="Times New Roman"/>
          <w:color w:val="FFFFFF"/>
        </w:rPr>
      </w:pPr>
      <w:r>
        <w:rPr>
          <w:rFonts w:cs="Arial" w:ascii="Arial" w:hAnsi="Arial"/>
          <w:color w:val="000000"/>
          <w:sz w:val="20"/>
          <w:szCs w:val="20"/>
        </w:rPr>
        <w:t>First, if the method is designed to nurture leaders, this ultimately results in maintaining the current status of leadership. Secondly, if the method is designed to train leaders, then the result is to add to the skills of existing leaders and perhaps also add to the number of persons who exhibit some degree of proficiency in leadership. Thirdly, if development of leadership becomes the primary method, then the result is that leadership effectiveness, along with the quantity of effective leaders is multiplied throughout the Church. It is therefore clear that the development of leaders who have the capacity to lead others and to also develop other leaders becomes the critical opportunity for the Church.</w:t>
      </w:r>
    </w:p>
    <w:p>
      <w:pPr>
        <w:pStyle w:val="Normal"/>
        <w:spacing w:before="280" w:after="280"/>
        <w:rPr>
          <w:rFonts w:ascii="Times New Roman" w:hAnsi="Times New Roman" w:cs="Times New Roman"/>
          <w:color w:val="FFFFFF"/>
        </w:rPr>
      </w:pPr>
      <w:r>
        <w:rPr>
          <w:rFonts w:cs="Arial" w:ascii="Arial" w:hAnsi="Arial"/>
          <w:color w:val="000000"/>
          <w:sz w:val="20"/>
          <w:szCs w:val="20"/>
        </w:rPr>
        <w:t>Results of Methods of Engagement of Leaders</w:t>
        <w:br/>
        <w:t>Nurture ® Maintain</w:t>
        <w:br/>
        <w:t>Train ® Add</w:t>
        <w:br/>
        <w:t>Develop ® Multiply</w:t>
        <w:br/>
        <w:t xml:space="preserve">The second major issue that emerges in reflecting upon the current climate for multi-cultural leadership in the church is that of cultural identity. For any racial-ethnic group, cultural identity continues to be an important factor in spiritual development, discipleship and evangelism. Cultural identity also affects the ways in which leaders are identified, nurtured and developed within particular contexts. </w:t>
        <w:br/>
        <w:t>However, critical issues arise and should be addressed within the context of United Methodism - which continues to affirm God's love of all people. The degree to which cultural identity is maintained and affirmed could be more clearly defined. The particular gifts that persons within various cultural groups offer the Church must also be considered, along with some of the blessings and curses of maintaining cultural identities such as African American, African, Asian, Latino/as, Native American, Pacific Islanders or Caribbean persons and leaders within the United Methodist Church.</w:t>
      </w:r>
    </w:p>
    <w:p>
      <w:pPr>
        <w:pStyle w:val="Normal"/>
        <w:spacing w:before="280" w:after="280"/>
        <w:rPr>
          <w:rFonts w:ascii="Times New Roman" w:hAnsi="Times New Roman" w:cs="Times New Roman"/>
          <w:color w:val="FFFFFF"/>
        </w:rPr>
      </w:pPr>
      <w:r>
        <w:rPr>
          <w:rFonts w:cs="Arial" w:ascii="Arial" w:hAnsi="Arial"/>
          <w:color w:val="000000"/>
          <w:sz w:val="20"/>
          <w:szCs w:val="20"/>
        </w:rPr>
        <w:t>Here, it is important to note that leaders often tend to draw upon the particular ethnocentric styles of leadership to which we are most accustomed. Thus, ethnocentricity and incumbent forms of xenophobia, exclusivism, and fear of change can become engrained within the context of multi-cultural leadership. One opportunity for the transformational multi-cultural leadership of the 21st Century may be to develop models that transcend and transform this reality.</w:t>
        <w:br/>
        <w:t>Thirdly, the role of the racial-ethnic leader within the particular cultural context should be considered. Many racial-ethnic leaders within the United Methodist Church report the ongoing sustained struggle related to an apparent need in many settings to be a "ministry trailblazer." This relates to the stereotypes and plethora of issues extant within the broader society, as well as within racial/ethnic communities and churches themselves. The result is the fatigue of having to continue to fight on several different levels. A related issue is the resistance to change among persons within the particular racial-ethnic groups, as well as within the broader society. The question then becomes, "Is it worth the effort?" It is obvious that the expectations for racial-ethnic leaders within the current climate are so great that it may impact the effectiveness of leadership in the long run.</w:t>
        <w:br/>
        <w:t xml:space="preserve">Understanding the cultural boundaries extant within various cultural contexts could also be helpful. There are apparent discontinuities - at least to some degree - within many cultural groups. These take on forms such as generational, geographical and economic discontinuity, among others. The degree of generational, geographic or economic discontinuity within cultural groups could affect the ways in which boundaries are established within the groups, thus having a direct impact upon the role of leadership. Therefore, it is critical for the broader church and society to resist the temptation of grouping all Latino/a, African, Asian and Native American persons together. There are typically many layers and sub-cultures within these major cultural groups that should be carefully considered in the context of leadership development. </w:t>
      </w:r>
    </w:p>
    <w:p>
      <w:pPr>
        <w:pStyle w:val="Normal"/>
        <w:spacing w:before="280" w:after="280"/>
        <w:rPr>
          <w:rFonts w:ascii="Times New Roman" w:hAnsi="Times New Roman" w:cs="Times New Roman"/>
          <w:color w:val="FFFFFF"/>
        </w:rPr>
      </w:pPr>
      <w:r>
        <w:rPr>
          <w:rFonts w:cs="Arial" w:ascii="Arial" w:hAnsi="Arial"/>
          <w:color w:val="000000"/>
          <w:sz w:val="20"/>
          <w:szCs w:val="20"/>
        </w:rPr>
        <w:t>An understanding of power dynamics within particular cultural groups is also important. Eric Law, a writer and practitioner in the area of multi-cultural leadership development, points out that power is a critical issue in developing an understanding of leadership styles in a multi-cultural context. The understanding and use of power is often culturally conditioned. An example of this is that in a group that feels that it has power, the leader typically operates like an octopus assuming the role of one who pulls people together. This is typical of European-centered models of leadership. Cultural groupings, which may experience a sense of dis-empowerment, may lean more toward hierarchical leadership models.</w:t>
      </w:r>
    </w:p>
    <w:p>
      <w:pPr>
        <w:pStyle w:val="Normal"/>
        <w:spacing w:before="280" w:after="280"/>
        <w:rPr>
          <w:rFonts w:ascii="Times New Roman" w:hAnsi="Times New Roman" w:cs="Times New Roman"/>
          <w:color w:val="FFFFFF"/>
        </w:rPr>
      </w:pPr>
      <w:r>
        <w:rPr>
          <w:rFonts w:cs="Arial" w:ascii="Arial" w:hAnsi="Arial"/>
          <w:color w:val="000000"/>
          <w:sz w:val="20"/>
          <w:szCs w:val="20"/>
        </w:rPr>
        <w:t>Finally, a reflection upon the current climate for multi-cultural leadership within the United Methodist Church must give careful consideration to the numerous socio-cultural dynamics that affect persons in that climate. One of these dynamics is the disparate poverty level that is a reality for many racial-ethnic persons. A second is the educational level among persons within the cultural group. Within many racial-ethnic groups persons tend to complete fewer years of formal education than the average in the United States, therefore it is clear that this could affect how leadership emerges and is developed. The third consideration is physical location. The physical location of persons will affect how they view leadership. Persons in urban settings and persons in rural settings of the same racial group may view leadership quite differently. Each of these socio-cultural dynamics (among others) should be carefully considered within the context of the church's development of multi-cultural leadership.</w:t>
      </w:r>
    </w:p>
    <w:p>
      <w:pPr>
        <w:pStyle w:val="Normal"/>
        <w:spacing w:before="280" w:after="280"/>
        <w:rPr>
          <w:rFonts w:ascii="Times New Roman" w:hAnsi="Times New Roman" w:cs="Times New Roman"/>
          <w:color w:val="FFFFFF"/>
        </w:rPr>
      </w:pPr>
      <w:r>
        <w:rPr>
          <w:rFonts w:cs="Arial" w:ascii="Arial" w:hAnsi="Arial"/>
          <w:color w:val="000000"/>
          <w:sz w:val="20"/>
          <w:szCs w:val="20"/>
        </w:rPr>
        <w:t xml:space="preserve">Perhaps, the most significant socio-cultural dynamic in terms of multi-cultural leadership development within the context of United Methodism is economics. Economic realities such as disproportionate levels of poverty, and thus diminishing levels of disposable and discretionary income, along with a lack of access to capital become important considerations in a system like the United Methodist Church, where the calling forth of leadership often tends to take on varying forms of "elitism." The costs of becoming an ordained minister in the United Methodist Church typically involves several years of education and training, with individual financial costs averaging several thousand dollars. For persons who, due to economic realities, may have limited options and choices as to whether or not to work, and if so, to what degree to remain employed, these can be critical issues and strong determinants as to whether persons choose travel the road toward pastoral leadership in the United Methodist Church. </w:t>
      </w:r>
    </w:p>
    <w:p>
      <w:pPr>
        <w:pStyle w:val="Normal"/>
        <w:spacing w:before="280" w:after="280"/>
        <w:rPr>
          <w:rFonts w:ascii="Times New Roman" w:hAnsi="Times New Roman" w:cs="Times New Roman"/>
          <w:color w:val="FFFFFF"/>
        </w:rPr>
      </w:pPr>
      <w:r>
        <w:rPr>
          <w:rFonts w:cs="Arial" w:ascii="Arial" w:hAnsi="Arial"/>
          <w:color w:val="000000"/>
          <w:sz w:val="20"/>
          <w:szCs w:val="20"/>
        </w:rPr>
        <w:t xml:space="preserve">THE FUTURE OF MULTI-CULTURAL LEADERSHIP </w:t>
        <w:br/>
        <w:t>Critical to the church's future is developing approaches to thinking strategically about how to develop leadership for effectiveness in multi-cultural contexts as we move toward the new millennium.</w:t>
      </w:r>
    </w:p>
    <w:p>
      <w:pPr>
        <w:pStyle w:val="Normal"/>
        <w:spacing w:before="280" w:after="280"/>
        <w:rPr>
          <w:rFonts w:ascii="Times New Roman" w:hAnsi="Times New Roman" w:cs="Times New Roman"/>
          <w:color w:val="FFFFFF"/>
        </w:rPr>
      </w:pPr>
      <w:r>
        <w:rPr>
          <w:rFonts w:cs="Arial" w:ascii="Arial" w:hAnsi="Arial"/>
          <w:color w:val="000000"/>
          <w:sz w:val="20"/>
          <w:szCs w:val="20"/>
        </w:rPr>
        <w:t>Several issues and dynamics should be considered for those who are or will be leaders within African American, Asian, Native American, Latino/a, Pacific Islander, Caribbean, African and multi-cultural settings. First, a redefinition of leadership within the context of the church could be helpful. Christian leadership is to be seen as more than holding a position or title, but is a style of doing ministry. It is an attitude of how to go about the facilitation of moving the Christian community forward in the accomplishment of its mission and ministry.</w:t>
      </w:r>
    </w:p>
    <w:p>
      <w:pPr>
        <w:pStyle w:val="Normal"/>
        <w:spacing w:before="280" w:after="280"/>
        <w:rPr>
          <w:rFonts w:ascii="Times New Roman" w:hAnsi="Times New Roman" w:cs="Times New Roman"/>
          <w:color w:val="FFFFFF"/>
        </w:rPr>
      </w:pPr>
      <w:r>
        <w:rPr>
          <w:rFonts w:cs="Arial" w:ascii="Arial" w:hAnsi="Arial"/>
          <w:color w:val="000000"/>
          <w:sz w:val="20"/>
          <w:szCs w:val="20"/>
        </w:rPr>
        <w:t xml:space="preserve">Once leadership in a multi-cultural context has been redefined, attention can then be focused on how the church goes about "channeling and tapping" into existing streams of societal leadership which will serve to the benefit of the church. Then, the matter of how intentionality around identifying, nurturing and developing multi-cultural Christian leaders can be adequately addressed. The philosophies, systems, processes and resources that need to emerge to bring about constructive approaches to leadership development for the future should be clearly defined, articulated and developed. This could result in intentionality around multi-cultural leadership development becoming the norm throughout the church. </w:t>
      </w:r>
    </w:p>
    <w:p>
      <w:pPr>
        <w:pStyle w:val="Normal"/>
        <w:spacing w:before="280" w:after="280"/>
        <w:rPr>
          <w:rFonts w:ascii="Times New Roman" w:hAnsi="Times New Roman" w:cs="Times New Roman"/>
          <w:color w:val="FFFFFF"/>
        </w:rPr>
      </w:pPr>
      <w:r>
        <w:rPr>
          <w:rFonts w:cs="Arial" w:ascii="Arial" w:hAnsi="Arial"/>
          <w:color w:val="000000"/>
          <w:sz w:val="20"/>
          <w:szCs w:val="20"/>
        </w:rPr>
        <w:t>Additionally, the role of United Methodist seminaries/theological schools in the process of developing leaders who are equipped to serve in various cultural contexts needs to be carefully evaluated and addressed. The development of transformational curriculum and programs is critical for equipping leaders for effective service as we move into the new millennium.</w:t>
      </w:r>
    </w:p>
    <w:p>
      <w:pPr>
        <w:pStyle w:val="Normal"/>
        <w:spacing w:before="280" w:after="280"/>
        <w:rPr>
          <w:rFonts w:ascii="Times New Roman" w:hAnsi="Times New Roman" w:cs="Times New Roman"/>
          <w:color w:val="FFFFFF"/>
        </w:rPr>
      </w:pPr>
      <w:r>
        <w:rPr>
          <w:rFonts w:cs="Arial" w:ascii="Arial" w:hAnsi="Arial"/>
          <w:color w:val="000000"/>
          <w:sz w:val="20"/>
          <w:szCs w:val="20"/>
        </w:rPr>
        <w:t xml:space="preserve">Careful consideration should also be given to how to develop effective models for evangelizing the unchurched postmodern generation within diverse cultures. The United Methodist Church must consider how it encourages participation and dialogue among persons who may feel marginalized, unheard and invisible in the church and society. The Church must also carefully assess the effectiveness of Euro-centric models of ministry in effecting real change in ministry settings predominated by racial-ethnic persons. To what degree are these models effective? In what ways can these models be enhanced and/or modified to work in other racial-ethnic contexts. </w:t>
      </w:r>
    </w:p>
    <w:p>
      <w:pPr>
        <w:pStyle w:val="Normal"/>
        <w:spacing w:before="280" w:after="280"/>
        <w:rPr>
          <w:rFonts w:ascii="Times New Roman" w:hAnsi="Times New Roman" w:cs="Times New Roman"/>
          <w:color w:val="FFFFFF"/>
        </w:rPr>
      </w:pPr>
      <w:r>
        <w:rPr>
          <w:rFonts w:cs="Arial" w:ascii="Arial" w:hAnsi="Arial"/>
          <w:color w:val="000000"/>
          <w:sz w:val="20"/>
          <w:szCs w:val="20"/>
        </w:rPr>
        <w:t>In many cultural contexts, alternative forms of shared church leadership may become more appropriate and relevant for the future. Model of shared/group leadership in contrast to typical European-centered, single-leader models might become more the norm. Models of shared leadership could draw upon the various gifts and talents extant within particular cultural groupings, creating a synergistic effect in leadership development within those communities.</w:t>
      </w:r>
    </w:p>
    <w:p>
      <w:pPr>
        <w:pStyle w:val="Normal"/>
        <w:spacing w:before="280" w:after="280"/>
        <w:rPr>
          <w:rFonts w:ascii="Times New Roman" w:hAnsi="Times New Roman" w:cs="Times New Roman"/>
          <w:color w:val="FFFFFF"/>
        </w:rPr>
      </w:pPr>
      <w:r>
        <w:rPr>
          <w:rFonts w:cs="Arial" w:ascii="Arial" w:hAnsi="Arial"/>
          <w:color w:val="000000"/>
          <w:sz w:val="20"/>
          <w:szCs w:val="20"/>
        </w:rPr>
        <w:t>However, a clear understanding of the role of laity and clergy in ministry within the United Methodist Church is critical when considering models of shared leadership. Empowering persons to do ministry within the context of a healthy balance between lay and clergy leadership is important. Developing processes for the church to facilitate the strengthening of lay/clergy partnerships is critical for wholistic, culturally relevant models of multi-cultural leadership development.</w:t>
      </w:r>
    </w:p>
    <w:p>
      <w:pPr>
        <w:pStyle w:val="Normal"/>
        <w:rPr>
          <w:rFonts w:ascii="Arial" w:hAnsi="Arial" w:cs="Arial"/>
          <w:color w:val="000000"/>
          <w:sz w:val="20"/>
          <w:szCs w:val="20"/>
        </w:rPr>
      </w:pPr>
      <w:r>
        <w:rPr>
          <w:rFonts w:cs="Arial" w:ascii="Arial" w:hAnsi="Arial"/>
          <w:color w:val="000000"/>
          <w:sz w:val="20"/>
          <w:szCs w:val="20"/>
        </w:rPr>
        <w:t>Resources</w:t>
        <w:br/>
        <w:t>Eric Law - The Wolf Shall Dwell with the Lamb</w:t>
        <w:br/>
        <w:t>The Bush was Burning But Not Consumed</w:t>
        <w:br/>
        <w:t>John Maxwell - Developing the Leaders Around You</w:t>
        <w:br/>
        <w:t>Herb Miller - Leadership is the Key</w:t>
      </w:r>
    </w:p>
    <w:sectPr>
      <w:type w:val="nextPage"/>
      <w:pgSz w:w="12240" w:h="15840"/>
      <w:pgMar w:left="1296" w:right="1296"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5:25:00Z</dcterms:created>
  <dc:creator>Jim Westgate</dc:creator>
  <dc:description/>
  <dc:language>en-US</dc:language>
  <cp:lastModifiedBy>Jim Westgate</cp:lastModifiedBy>
  <dcterms:modified xsi:type="dcterms:W3CDTF">2006-01-10T05:27:00Z</dcterms:modified>
  <cp:revision>1</cp:revision>
  <dc:subject/>
  <dc:title>MULTI-CULTURAL LEADERSHIP IN THE NEW MILLENNIUM</dc:title>
</cp:coreProperties>
</file>