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Each 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me into the worl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xious people waiting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one was excited,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n't know what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much commo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you were worth every bit of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caused some confus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e didn't mind, not a b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got better as the yea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sed, and quickly they d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you are going to schoo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ying with other ki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learning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bers, a joy to wat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spelling your name,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more to learn;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though things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what they were befo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and with each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passes; I will love you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1/19/04 &lt;&gt;&lt; 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44:00Z</dcterms:created>
  <dc:creator>Office XP</dc:creator>
  <dc:description/>
  <dc:language>en-US</dc:language>
  <cp:lastModifiedBy>Office XP</cp:lastModifiedBy>
  <dcterms:modified xsi:type="dcterms:W3CDTF">2008-06-04T22:44:00Z</dcterms:modified>
  <cp:revision>2</cp:revision>
  <dc:subject/>
  <dc:title>Father I Need Help</dc:title>
</cp:coreProperties>
</file>