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_______________________ give permission to __________________________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my daughter  _____________________ the following over the counter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dosage recommended on the product during ________________ dates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    (Beginning &amp; ending dat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dicine</w:t>
        <w:tab/>
        <w:t>Dosage</w:t>
        <w:tab/>
        <w:tab/>
        <w:t>Yes/No</w:t>
        <w:tab/>
        <w:tab/>
        <w:t>Signatur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enol</w:t>
        <w:tab/>
        <w:t>See Pkg</w:t>
        <w:tab/>
        <w:t>________</w:t>
        <w:tab/>
        <w:tab/>
        <w:t>_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rin</w:t>
        <w:tab/>
        <w:tab/>
        <w:t>See Pkg</w:t>
        <w:tab/>
        <w:t>________</w:t>
        <w:tab/>
        <w:tab/>
        <w:t>_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dryl</w:t>
        <w:tab/>
        <w:t>See Pkg</w:t>
        <w:tab/>
        <w:t>________</w:t>
        <w:tab/>
        <w:tab/>
        <w:t>_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Screen</w:t>
        <w:tab/>
        <w:tab/>
        <w:tab/>
        <w:t>________</w:t>
        <w:tab/>
        <w:tab/>
        <w:t>_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sporin(1</w:t>
      </w:r>
      <w:r>
        <w:rPr>
          <w:vertAlign w:val="superscript"/>
        </w:rPr>
        <w:t>st</w:t>
      </w:r>
      <w:r>
        <w:rPr/>
        <w:t xml:space="preserve"> Aid Cream)</w:t>
        <w:tab/>
        <w:t>________</w:t>
        <w:tab/>
        <w:tab/>
        <w:t>_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 give permission to _________________________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y daughter  _____________________ the prescription medicine liste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directions on the container or pharmacy printout attached. 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criptions should be an original bottle/container with the dosage information lis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uter printout that comes with the prescriptions may be a substitute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54:00Z</dcterms:created>
  <dc:creator>Gaia Winter</dc:creator>
  <dc:description/>
  <cp:keywords/>
  <dc:language>en-US</dc:language>
  <cp:lastModifiedBy>Gaia Winter</cp:lastModifiedBy>
  <cp:lastPrinted>2006-04-11T20:22:00Z</cp:lastPrinted>
  <dcterms:modified xsi:type="dcterms:W3CDTF">2007-07-15T19:40:00Z</dcterms:modified>
  <cp:revision>6</cp:revision>
  <dc:subject/>
  <dc:title>I _______________________ give permission to Gaia Winter and Nora MacKenzie to </dc:title>
</cp:coreProperties>
</file>