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-368935</wp:posOffset>
            </wp:positionV>
            <wp:extent cx="108966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Hurlburt Spouses’ Club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harity Request Questionnai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080" w:type="dxa"/>
        <w:jc w:val="left"/>
        <w:tblInd w:w="-73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30"/>
        <w:gridCol w:w="5850"/>
      </w:tblGrid>
      <w:tr>
        <w:trPr/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ease provide your answers in this column.</w:t>
            </w:r>
          </w:p>
        </w:tc>
      </w:tr>
      <w:tr>
        <w:trPr/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me of organization:</w:t>
            </w:r>
          </w:p>
        </w:tc>
        <w:tc>
          <w:tcPr>
            <w:tcW w:w="5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ke check payable to: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me of person completing this request: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ntact information:</w:t>
            </w:r>
          </w:p>
        </w:tc>
        <w:tc>
          <w:tcPr>
            <w:tcW w:w="5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iling address: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mount requested: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ustification for request:</w:t>
            </w:r>
          </w:p>
        </w:tc>
        <w:tc>
          <w:tcPr>
            <w:tcW w:w="5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ill this money be used locally?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ill the use of this money benefit military families?</w:t>
            </w:r>
          </w:p>
        </w:tc>
        <w:tc>
          <w:tcPr>
            <w:tcW w:w="5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percentage of your clients are military?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alternate sources of funding are available to you?</w:t>
            </w:r>
          </w:p>
        </w:tc>
        <w:tc>
          <w:tcPr>
            <w:tcW w:w="5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ow many years has your organization been in existence?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activities does your organization engage in to enhance the local community?</w:t>
            </w:r>
          </w:p>
        </w:tc>
        <w:tc>
          <w:tcPr>
            <w:tcW w:w="5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o you have any further comments which would help us to make a determination?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03:00Z</dcterms:created>
  <dc:creator>Nicolas Vasquez</dc:creator>
  <dc:description/>
  <dc:language>en-US</dc:language>
  <cp:lastModifiedBy>estanley</cp:lastModifiedBy>
  <dcterms:modified xsi:type="dcterms:W3CDTF">2016-08-29T21:18:00Z</dcterms:modified>
  <cp:revision>12</cp:revision>
  <dc:subject/>
  <dc:title>HSC WELFARE QUESTIONNAIRE</dc:title>
</cp:coreProperties>
</file>