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e finish the night with the name or titl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Christ” or “Messiah.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Greek and Hebrew ways of say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The Anointed One.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we often overlook what the Christ or Messiah was anointed to do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e are so used to the saying the wor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at we start to blur what it mean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rist appears 543 times in the New Testamen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 it is much easier to just leave it as a descripto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 help identify this Jesus who sav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ho John told us would bring God's merc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ho was Blessed alongside Mar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who is God with u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there is a reason the title Christ appears so many time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t is because the people were wait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for the one anointed by Go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 rescue them from what they were experienc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y were waiting for o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ho had been marked by God for a specific purpos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 the Old Testamen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Priests were anoint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Kings were anoint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s were Prophet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the question was alway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Who is going to be the one to save us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ur K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ur High Pries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r the prophe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we would have bet on it like we do toda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 don't know what your bookie would have sai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hen you came to collec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everyone is righ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does everyone still win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Messiah who came in Jesus of Nazaret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o came through a miraculous birth to Mar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o the Angels told the Shepherds abou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as all thre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is our King or Lor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is our High Priest of the order of Melchezidek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d he is a Prophet as wel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rul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less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pulled back the curtain concerning who Yahwe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 creator of the Univer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the one true God wa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y way that we can drift away from Go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esus Christ address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we did not understand enough about what was happen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r what God was do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esus the anointed prophet would make the way clea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we thought we could not be with God because of our si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esus the High Pries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made the sacrifice to ensure we could be with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we thought we know the way to do thing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esu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ur anointed K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came and showed us how the Kingdom of God actually work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y way we wen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esus is there to save u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as the anointed Messia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ere ever you find your self in relation to God this nigh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ear or fa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e remember that God is with u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Emmanue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that was not enough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Matthew pairs the name Jesu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ith the name Emmanuel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ecause they needed to work togethe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od can be with u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t doesn't mean we are saved from our selve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r our brokennes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Jesus is needed to save us from our sin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God staying with u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helps prevent us from going back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 of these names come togeth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n the name of “Christ,”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Messia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long awaited soluti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 all of humanities and the world's problem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we join with the Shepherds in celebrating tha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meone came alo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was able to do what they could not do on their ow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Save them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our anointed Savior ca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little child asleep on the hay wil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question always remain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Will we let him?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re we more than the anointed one of God can handle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Can our issues not be addressed by the chosen K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Prophe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or Priest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e rejoice this nigh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at the one who cam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dwelled among u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can and did address all of our brokennes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in offering up his life in our plac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was anointe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 make the sacrifice in our plac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if you feel you need to make the sacrific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you are missing what God did this nigh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at ever you are hoping to off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s not enough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Jesus Chris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sus the Messiah wa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ever will be enough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we can go into the night in peac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knowing it is not up to u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ecause we were not anointed for the task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Jesus wa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and Jesus finished i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9:09Z</dcterms:created>
  <dc:creator>Ryan Mandeville</dc:creator>
  <dc:description/>
  <dc:language>en-US</dc:language>
  <cp:lastModifiedBy/>
  <cp:lastPrinted>2024-12-24T16:17:00Z</cp:lastPrinted>
  <cp:revision>0</cp:revision>
  <dc:subject/>
  <dc:title/>
</cp:coreProperties>
</file>