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62865</wp:posOffset>
                  </wp:positionH>
                  <wp:positionV relativeFrom="paragraph">
                    <wp:posOffset>25400</wp:posOffset>
                  </wp:positionV>
                  <wp:extent cx="88519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7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Transport, Processing, and Temporary Confinement of Detainee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2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7.2.6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4"/>
              </w:rPr>
              <w:t>Processing and Temporary Detention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6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Detainee Amenitie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676879470"/>
            <w:bookmarkStart w:id="1" w:name="__Fieldmark__0_676879470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676879470"/>
            <w:bookmarkStart w:id="3" w:name="__Fieldmark__1_676879470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676879470"/>
            <w:bookmarkStart w:id="5" w:name="__Fieldmark__2_676879470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bCs/>
                <w:szCs w:val="24"/>
              </w:rPr>
              <w:t>A written directive requires the agency to make certain amenities available to detainees, to include access to water, restrooms, and other needs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676879470"/>
            <w:bookmarkStart w:id="7" w:name="__Fieldmark__4_676879470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676879470"/>
            <w:bookmarkStart w:id="9" w:name="__Fieldmark__5_67687947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676879470"/>
            <w:bookmarkStart w:id="11" w:name="__Fieldmark__6_676879470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676879470"/>
            <w:bookmarkStart w:id="13" w:name="__Fieldmark__7_676879470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676879470"/>
            <w:bookmarkStart w:id="15" w:name="__Fieldmark__8_676879470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676879470"/>
            <w:bookmarkStart w:id="17" w:name="__Fieldmark__10_676879470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05:00Z</dcterms:created>
  <dc:creator>West Allis Police Department</dc:creator>
  <dc:description/>
  <cp:keywords/>
  <dc:language>en-US</dc:language>
  <cp:lastModifiedBy>jungbluthm</cp:lastModifiedBy>
  <cp:lastPrinted>2009-01-19T13:32:00Z</cp:lastPrinted>
  <dcterms:modified xsi:type="dcterms:W3CDTF">2016-07-15T03:32:00Z</dcterms:modified>
  <cp:revision>7</cp:revision>
  <dc:subject/>
  <dc:title> </dc:title>
</cp:coreProperties>
</file>