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Y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fill out the following information and submit to get pre-qualified for a mortgage loan. Once we receive this information, it will be reviewed immediately by one of our mortgage profession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rower’s Full Legal Name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ecurity Number:__________________Date of Birth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-Borrower’s Full Legal Name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al Security Number:__________________Date of Birth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, City, State and Zip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Phone:                      Business Phone:                   Cell Ph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__________________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ss Monthly Income: (Before Tax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rower:___________________  Co-Borrower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Employers:                                                           Number of Yea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rower:_________________________________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-Borrower:______________________________      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ive Alimony or Child Support?  If so, how much?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tal Monthly Debt Payments: (Include Child Support/Alimony)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pose of Loan:_________________  Purchase Price (if known)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unt Available for Down Payment and Closing Costs: $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red By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you authorize Guardian Home Mortgage Corporation to pull you and your co-borrower’s credit reports to pre-qualify you for a loan? __Yes __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s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en completed this form can either b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ed to </w:t>
      </w:r>
      <w:hyperlink r:id="rId2">
        <w:r>
          <w:rPr>
            <w:rStyle w:val="InternetLink"/>
            <w:sz w:val="28"/>
            <w:szCs w:val="28"/>
          </w:rPr>
          <w:t>ghmc@swbell.net</w:t>
        </w:r>
      </w:hyperlink>
      <w:r>
        <w:rPr>
          <w:sz w:val="28"/>
          <w:szCs w:val="28"/>
        </w:rPr>
        <w:t xml:space="preserve"> or Faxed to 501-225-44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093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mc@swbell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02:00Z</dcterms:created>
  <dc:creator>Andrew</dc:creator>
  <dc:description/>
  <dc:language>en-US</dc:language>
  <cp:lastModifiedBy>Andrew</cp:lastModifiedBy>
  <cp:lastPrinted>2014-05-19T14:00:00Z</cp:lastPrinted>
  <dcterms:modified xsi:type="dcterms:W3CDTF">2014-05-19T19:02:00Z</dcterms:modified>
  <cp:revision>2</cp:revision>
  <dc:subject/>
  <dc:title>APPLY NOW</dc:title>
</cp:coreProperties>
</file>