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One of the biggest things that the Jewish faith did that we don't realize living 1000s of years after it broke this reality, is that it redefined what a human being is.  We miss this, because we have been living this reality of what a human being is for over 4000 years.  But if we go back to the early Genesis story of creation, there are those great lines that man was created in God's image.  We then hear God talking to Adam and Eve, giving them directions, coming to walk with them in the evening, and giving them tasks to do to be stewards of Yahweh's creation.  We were to go out into the world and reflect the qualities of God in the larger creation.  You hopefully know all of this.</w:t>
      </w:r>
    </w:p>
    <w:p>
      <w:pPr>
        <w:pStyle w:val="Normal"/>
        <w:rPr/>
      </w:pPr>
      <w:r>
        <w:rPr/>
        <w:tab/>
        <w:t>The piece we may have heard but did not connect all of the dots to, is what other groups believed about human beings.  I can remember scoffing in middle school as we studied Egypt again and thinking, how stuck on themselves are these Pharaohs, that they think they are God or a God man?  Not only that, how foolish are these people, that they are laying down their lives and freedom to keep this God man happy by building these huge buildings and crafting all this gold so he can look good, but they are struggling to eat or have a decent life?  We take care of Pharaoh and maybe he will bless us, but probably not.  ]</w:t>
      </w:r>
    </w:p>
    <w:p>
      <w:pPr>
        <w:pStyle w:val="Normal"/>
        <w:rPr>
          <w:rFonts w:ascii="Times New Roman" w:hAnsi="Times New Roman" w:cs="Times New Roman"/>
          <w:b w:val="false"/>
          <w:b w:val="false"/>
          <w:i w:val="false"/>
          <w:i w:val="false"/>
          <w:caps w:val="false"/>
          <w:smallCaps w:val="false"/>
          <w:color w:val="000000"/>
          <w:spacing w:val="0"/>
          <w:sz w:val="24"/>
          <w:szCs w:val="24"/>
        </w:rPr>
      </w:pPr>
      <w:r>
        <w:rPr/>
        <w:tab/>
        <w:t xml:space="preserve">To be fair to the Egyptians, they were not alone in this thinking.  The Greeks had a similar mind set, the Romans moved in that direction with Ceasar, the emperor in China and Japan followed the same line of thinking.  The Czars of Russia and the Kings and Queens of Europe dabbled in this thinking as well, but not as blatantly, because there was the Judeo-Christian roots that pushed back saying that not only did the ruler or God's anointed have value, but so did the meek and lowly.  A perfect example is our democracy that right now in Alaska, we votes from a remote village in Alaska and all overseas ballots are coming in and being counted to determine our state representatives who are ahead by as little as 17 votes.  Our </w:t>
      </w:r>
      <w:r>
        <w:rPr>
          <w:color w:val="000000"/>
        </w:rPr>
        <w:t>Declaration of Independences embraces the idea of all people having value and</w:t>
      </w:r>
      <w:r>
        <w:rPr>
          <w:rFonts w:cs="Times New Roman"/>
          <w:color w:val="000000"/>
          <w:sz w:val="24"/>
          <w:szCs w:val="24"/>
        </w:rPr>
        <w:t xml:space="preserve"> worth, when it proclaims, </w:t>
      </w:r>
      <w:r>
        <w:rPr>
          <w:rFonts w:cs="Times New Roman"/>
          <w:caps w:val="false"/>
          <w:smallCaps w:val="false"/>
          <w:color w:val="000000"/>
          <w:spacing w:val="0"/>
          <w:sz w:val="24"/>
          <w:szCs w:val="24"/>
        </w:rPr>
        <w:t>“</w:t>
      </w:r>
      <w:r>
        <w:rPr>
          <w:rFonts w:cs="Times New Roman"/>
          <w:b w:val="false"/>
          <w:i w:val="false"/>
          <w:caps w:val="false"/>
          <w:smallCaps w:val="false"/>
          <w:color w:val="000000"/>
          <w:spacing w:val="0"/>
          <w:sz w:val="24"/>
          <w:szCs w:val="24"/>
        </w:rPr>
        <w:t xml:space="preserve">We hold these truths to be self-evident, that all men are created equal, that they are endowed by their Creator with certain unalienable rights, that among these are Life, Liberty and the Pursuit of happiness.”  </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b/>
        <w:t>We may not realize how much this goes against what humanities norm is, but we should.  Our tendency is to elevate those in power and assume they know what is best for us more than we do.  Then it progresses without checks and balances and they soon are proclaiming to be God's anointed, then God themselves.  When this happens, the leaders role is not longer to serve, but be served.  Everyone else is just a tool for them to get what they want.</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b/>
        <w:t>I take this little tour through history, because our passage with Ambimelech pushes back on our natural tendencies for God's ordained or anointed.  For our Messiah figures in our life.  It shows Ambimelech acknowledging the blessing that rests upon Abraham.  Yet not treating Abraham as anything more than a man blessed by God.  Which is true of all of us.  But Abraham has walzed into the Kingdom of Egypt and brought a plague upon the Pharaoh's household.  When Sarah returned to him, the plague cleared up.  Same for Ambimelech, his whole nation could not conceive, then Sarah is returned and everyone is pregnant again.  The news of Abraham's routing of the Kings of Peria was also noteworthy for God's blessing resting on Abraham.</w:t>
      </w:r>
    </w:p>
    <w:p>
      <w:pPr>
        <w:pStyle w:val="Normal"/>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b w:val="false"/>
          <w:i w:val="false"/>
          <w:caps w:val="false"/>
          <w:smallCaps w:val="false"/>
          <w:color w:val="000000"/>
          <w:spacing w:val="0"/>
          <w:sz w:val="24"/>
          <w:szCs w:val="24"/>
        </w:rPr>
        <w:tab/>
        <w:t xml:space="preserve">But look and see how level headed Ambimelech is, especially if you compare him to the people in Lystra when God healed a man with crippled feet through Paul.  They shouted, </w:t>
      </w:r>
      <w:r>
        <w:rPr>
          <w:rFonts w:cs="Times New Roman"/>
          <w:b w:val="false"/>
          <w:i w:val="false"/>
          <w:caps w:val="false"/>
          <w:smallCaps w:val="false"/>
          <w:color w:val="000000"/>
          <w:spacing w:val="0"/>
          <w:sz w:val="24"/>
          <w:szCs w:val="24"/>
          <w:lang w:val="en-US"/>
        </w:rPr>
        <w:t xml:space="preserve">“The gods have come down to us in human form!” </w:t>
      </w:r>
      <w:r>
        <w:rPr>
          <w:rFonts w:cs="Times New Roman"/>
          <w:b w:val="false"/>
          <w:i w:val="false"/>
          <w:caps w:val="false"/>
          <w:smallCaps w:val="false"/>
          <w:color w:val="000000"/>
          <w:spacing w:val="0"/>
          <w:position w:val="6"/>
          <w:sz w:val="24"/>
          <w:szCs w:val="24"/>
          <w:lang w:val="en-US"/>
        </w:rPr>
        <w:t xml:space="preserve">12 </w:t>
      </w:r>
      <w:r>
        <w:rPr>
          <w:rFonts w:cs="Times New Roman"/>
          <w:b w:val="false"/>
          <w:i w:val="false"/>
          <w:caps w:val="false"/>
          <w:smallCaps w:val="false"/>
          <w:color w:val="000000"/>
          <w:spacing w:val="0"/>
          <w:sz w:val="24"/>
          <w:szCs w:val="24"/>
          <w:lang w:val="en-US"/>
        </w:rPr>
        <w:t>Barnabas they called Zeus, and Paul they called Hermes because he was the chief speaker.”  Anyone doing more than we can do on our own and we tend to call them Gods.  But what does Ambimelech do?  He says, ““God is with you in everything you do.”  Even when Abraham is doing something awful, God is still making that turn out well.  That is what our God does according to Romans 8:28, “And we know that in all things God works for the good of those who love him, who have been called according to his purpose.”  It is not that everything that we do is good or best, just that God will take what we do for better or worse and make it work out according to his purpose.</w:t>
      </w:r>
    </w:p>
    <w:p>
      <w:pPr>
        <w:pStyle w:val="Normal"/>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b w:val="false"/>
          <w:i w:val="false"/>
          <w:caps w:val="false"/>
          <w:smallCaps w:val="false"/>
          <w:color w:val="000000"/>
          <w:spacing w:val="0"/>
          <w:sz w:val="24"/>
          <w:szCs w:val="24"/>
          <w:lang w:val="en-US"/>
        </w:rPr>
        <w:tab/>
        <w:t>Ambimelech sees this tendency of Abraham and thankfully does not turn him into a God, but a partner.  He flat out asks this blessed man, “Now swear to me here before God that you will not deal falsely with me or my children or my descendants.”  He doesn't know how long he is going to last or how long Abraham is going to last, after all, his 90 year old wife just had a baby.  But he knows that Abraham by his own will power, will not always do what is best for everyone.  So he has Abraham swear an oath, before himself and his army chief Philcol.  I see this as a healthy balance.  All of Abraham's success comes from the promise of God, not from Abraham's character or hard work.  So while Abraham will continue to come out on top, it is clear that he will not do the best thing for everyone without some prompting.  A plague here, barrenness there.</w:t>
      </w:r>
    </w:p>
    <w:p>
      <w:pPr>
        <w:pStyle w:val="Normal"/>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b w:val="false"/>
          <w:i w:val="false"/>
          <w:caps w:val="false"/>
          <w:smallCaps w:val="false"/>
          <w:color w:val="000000"/>
          <w:spacing w:val="0"/>
          <w:sz w:val="24"/>
          <w:szCs w:val="24"/>
          <w:lang w:val="en-US"/>
        </w:rPr>
        <w:tab/>
        <w:t>Even in this situation, it acknowledges unfair teams.  Abraham comes without any other human being, but King Abimelech comes with his chief commander of his army.  This serves a couple of purposes.  One, it provides a witness.  Two, it should provide some strength to Abimelech's offer. We know the extra weight a military general adds to the conversation.  You want to betray me, then you should know this guy.  While Philcol is always present, even later in life when Abimelech has the same conversation with Isaac, his weight is not thrown around like we would expect.  His weight is shed as they acknowledge that it is not Abraham or Isaac's shrewdness and business acumen that is producing the results, but God's blessing that rests upon them.  Like us, Abraham and Isaac have a few brilliant moments.  The rest of their lives is just them bumbling along trying not to wipe out humanity.  Sounds a little too familiar, doesn't it.</w:t>
      </w:r>
    </w:p>
    <w:p>
      <w:pPr>
        <w:pStyle w:val="Normal"/>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b w:val="false"/>
          <w:i w:val="false"/>
          <w:caps w:val="false"/>
          <w:smallCaps w:val="false"/>
          <w:color w:val="000000"/>
          <w:spacing w:val="0"/>
          <w:sz w:val="24"/>
          <w:szCs w:val="24"/>
          <w:lang w:val="en-US"/>
        </w:rPr>
        <w:tab/>
        <w:t>So despite Abraham being a man of God, one who will receives God's blessing, he makes an oath with Abimelech.  For Abraham is a man, not God.  He needs accountability just like you and I need accountability.  So God provides a way for him to have accountability.  To Abimelech's credit, in loving your enemies and forgiving 70 times 7, he is moving into a relationship with Abraham again, the man who wronged him and almost caused his destruction.  But look at the oath, “Now swear to me here before God that you will not deal falsely with me or my children or my descendants. Show to me and the country where you are living as an alien the same kindness I have shown to you.” Not exactly asking for the world in the agreement.  Just asking that Abraham do no further harm to Abimelech.  Can the church say that we have upheld that much of the agreement with the Gentile world?  We know the truth is that we can not.  But can we start trying not to do more damage in our blessedness. Once we reach that benchmark, then we can start working towards making the world better for all.</w:t>
      </w:r>
    </w:p>
    <w:p>
      <w:pPr>
        <w:pStyle w:val="Normal"/>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b w:val="false"/>
          <w:i w:val="false"/>
          <w:caps w:val="false"/>
          <w:smallCaps w:val="false"/>
          <w:color w:val="000000"/>
          <w:spacing w:val="0"/>
          <w:sz w:val="24"/>
          <w:szCs w:val="24"/>
          <w:lang w:val="en-US"/>
        </w:rPr>
        <w:tab/>
        <w:t xml:space="preserve">As the oath is sealed, a complaint comes from Abraham.  The well he and his men have dug has been seized by Abimelech's people.  This matters in the desert, because without water you have no life.  When the water is acknowledged as Abraham's, we have the first step towards the promised land belonging to Abraham's decendents.  Water rights are not quite property rights, but they definitely matter in the desert.  This allowance gives Abraham the possibility of not having to be as much of a nomad.  He has a place where he can find water that is his.  So it is no surprise that after making another agreement, this time a covenant sealed with the giving of sheep, that Abraham plants a tree.  He is creating shade for his Oasis.  We should not be surprised that he stops moving around for awhile and stays in the land for a long time.  </w:t>
      </w:r>
    </w:p>
    <w:p>
      <w:pPr>
        <w:pStyle w:val="Normal"/>
        <w:rPr>
          <w:rFonts w:ascii="Times New Roman" w:hAnsi="Times New Roman" w:cs="Times New Roman"/>
          <w:b w:val="false"/>
          <w:b w:val="false"/>
          <w:i w:val="false"/>
          <w:i w:val="false"/>
          <w:caps w:val="false"/>
          <w:smallCaps w:val="false"/>
          <w:color w:val="000000"/>
          <w:spacing w:val="0"/>
          <w:sz w:val="24"/>
          <w:szCs w:val="24"/>
          <w:lang w:val="en-US"/>
        </w:rPr>
      </w:pPr>
      <w:r>
        <w:rPr>
          <w:rFonts w:cs="Times New Roman"/>
          <w:b w:val="false"/>
          <w:i w:val="false"/>
          <w:caps w:val="false"/>
          <w:smallCaps w:val="false"/>
          <w:color w:val="000000"/>
          <w:spacing w:val="0"/>
          <w:sz w:val="24"/>
          <w:szCs w:val="24"/>
          <w:lang w:val="en-US"/>
        </w:rPr>
        <w:tab/>
        <w:t>The town where all this happened exists today.  I transferred buses there after getting lunch at the mall and a kosher McDonalds.  There is another well that is part of the city.  But scholars are not clear on which of the meanings we should use for the towns' name Beersheba.  It can mean oath-well or seven well.  Beer means well.  The Sheba can mean seven or oath.  The seven lambs and the oath occurring don't clarify through the context.  But both point to the fact that Abraham, while blessed by God, is not God himself.  That he actually is just like you, me, and Abimelech and Phicol.  Abraham is treated like this, because the Hebrew scriptures tell of a different creation story where man was not created to serve a God, trying to please him and avoid God's wrath.  But to work with and alongside of God for the benefit of his creation and to be creators themselves.  We are always prone to give power to something else, I pray that we can see where we might be giving power to idols or people to lead us, that view humanity more like slaves, rather than co-creators of the living God.  The evil one loves nothing more than for us not to treat the people around us as fully humans and to treat the people in charge as more than human.  Let us avoid the tempt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08:31Z</dcterms:created>
  <dc:creator>Ryan Mandeville</dc:creator>
  <dc:description/>
  <dc:language>en-US</dc:language>
  <cp:lastModifiedBy/>
  <cp:revision>0</cp:revision>
  <dc:subject/>
  <dc:title/>
</cp:coreProperties>
</file>