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ind w:left="2160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OUTH MILWAUKEE GIRLS INDOOR TRACK &amp; FIELD RECORDS</w:t>
      </w:r>
    </w:p>
    <w:p>
      <w:pPr>
        <w:pStyle w:val="ZTopofForm"/>
        <w:ind w:firstLine="72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M. DASH</w:t>
        <w:tab/>
        <w:tab/>
        <w:t>7.3(7.63)</w:t>
        <w:tab/>
        <w:tab/>
        <w:t>MICAELA CREIGHTON</w:t>
        <w:tab/>
        <w:tab/>
        <w:tab/>
        <w:tab/>
        <w:tab/>
        <w:t xml:space="preserve">2013 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0 YD. DASH)</w:t>
        <w:tab/>
        <w:tab/>
        <w:t>7.3</w:t>
        <w:tab/>
        <w:tab/>
        <w:tab/>
        <w:t xml:space="preserve">JULIE BRAY                                                                   </w:t>
        <w:tab/>
        <w:t>200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7.4</w:t>
        <w:tab/>
        <w:tab/>
        <w:tab/>
        <w:t>JAIME MARTINDALE</w:t>
        <w:tab/>
        <w:tab/>
        <w:tab/>
        <w:tab/>
        <w:tab/>
        <w:t>1994</w:t>
      </w:r>
    </w:p>
    <w:p>
      <w:pPr>
        <w:pStyle w:val="ZTopofForm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5 M. H. HURDLES</w:t>
        <w:tab/>
        <w:t>8.7(8.94)</w:t>
        <w:tab/>
        <w:tab/>
        <w:t>ELISSA SIEVILA</w:t>
        <w:tab/>
        <w:tab/>
        <w:tab/>
        <w:tab/>
        <w:tab/>
        <w:tab/>
        <w:t>201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0 YD. H. HURDLES)</w:t>
        <w:tab/>
        <w:t>8.7</w:t>
        <w:tab/>
        <w:tab/>
        <w:tab/>
        <w:t>JULIANNA WUCHERER</w:t>
        <w:tab/>
        <w:tab/>
        <w:tab/>
        <w:tab/>
        <w:tab/>
        <w:t>200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8.8</w:t>
        <w:tab/>
        <w:tab/>
        <w:tab/>
        <w:t>DAWN HERSON</w:t>
        <w:tab/>
        <w:tab/>
        <w:tab/>
        <w:tab/>
        <w:tab/>
        <w:tab/>
        <w:t>199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 M. DASH</w:t>
        <w:tab/>
        <w:tab/>
        <w:t>27.11</w:t>
        <w:tab/>
        <w:tab/>
        <w:tab/>
        <w:t>MICAELA CREIGHTON</w:t>
        <w:tab/>
        <w:tab/>
        <w:tab/>
        <w:tab/>
        <w:tab/>
        <w:t>201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00 YD DASH)</w:t>
        <w:tab/>
        <w:tab/>
        <w:t>27.7</w:t>
        <w:tab/>
        <w:tab/>
        <w:tab/>
        <w:t>JULIE BRAY</w:t>
        <w:tab/>
        <w:tab/>
        <w:tab/>
        <w:tab/>
        <w:tab/>
        <w:tab/>
        <w:t>200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27.8</w:t>
        <w:tab/>
        <w:tab/>
        <w:tab/>
        <w:t>JAIME MARTINDALE</w:t>
        <w:tab/>
        <w:tab/>
        <w:tab/>
        <w:tab/>
        <w:tab/>
        <w:t>199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0 M. DASH</w:t>
        <w:tab/>
        <w:tab/>
        <w:t>60.0</w:t>
        <w:tab/>
        <w:tab/>
        <w:tab/>
        <w:t>SUE SPALTHOLZ</w:t>
        <w:tab/>
        <w:tab/>
        <w:tab/>
        <w:tab/>
        <w:tab/>
        <w:t>197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440 YD. DASH)</w:t>
        <w:tab/>
        <w:tab/>
        <w:t>62.5</w:t>
        <w:tab/>
        <w:tab/>
        <w:tab/>
        <w:t>TAI ROSA MALDONADO</w:t>
        <w:tab/>
        <w:tab/>
        <w:tab/>
        <w:tab/>
        <w:tab/>
        <w:t>2005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63.3</w:t>
        <w:tab/>
        <w:tab/>
        <w:tab/>
        <w:t>MARY KACZMAROWSKI</w:t>
        <w:tab/>
        <w:tab/>
        <w:tab/>
        <w:tab/>
        <w:tab/>
        <w:t>1980</w:t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. RUN</w:t>
        <w:tab/>
        <w:tab/>
        <w:t>2:23.1</w:t>
        <w:tab/>
        <w:tab/>
        <w:tab/>
        <w:t>SUE SPALTHOLZ</w:t>
        <w:tab/>
        <w:tab/>
        <w:tab/>
        <w:tab/>
        <w:tab/>
        <w:t>197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880 YD. RUN)</w:t>
        <w:tab/>
        <w:tab/>
        <w:t>2:24.3</w:t>
        <w:tab/>
        <w:tab/>
        <w:tab/>
        <w:t>LAUREN KLEPPIN</w:t>
        <w:tab/>
        <w:tab/>
        <w:tab/>
        <w:tab/>
        <w:tab/>
        <w:t>200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2:26.3</w:t>
        <w:tab/>
        <w:tab/>
        <w:tab/>
        <w:t>SARA FREDRICKSON</w:t>
        <w:tab/>
        <w:tab/>
        <w:tab/>
        <w:tab/>
        <w:tab/>
        <w:t>199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00 M. RUN</w:t>
        <w:tab/>
        <w:tab/>
        <w:t>5:17.2</w:t>
        <w:tab/>
        <w:tab/>
        <w:tab/>
        <w:t>LAUREN KLEPPIN</w:t>
        <w:tab/>
        <w:tab/>
        <w:tab/>
        <w:tab/>
        <w:tab/>
        <w:t>2007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LE. RUN)</w:t>
        <w:tab/>
        <w:tab/>
        <w:t>5:19.4</w:t>
        <w:tab/>
        <w:tab/>
        <w:tab/>
        <w:t>LAURIE HOTTINGER</w:t>
        <w:tab/>
        <w:tab/>
        <w:tab/>
        <w:tab/>
        <w:tab/>
        <w:t>198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5:20.6</w:t>
        <w:tab/>
        <w:tab/>
        <w:tab/>
        <w:t>CHERYL MUELLER</w:t>
        <w:tab/>
        <w:tab/>
        <w:tab/>
        <w:tab/>
        <w:tab/>
        <w:t>197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200 M. RUN</w:t>
        <w:tab/>
        <w:tab/>
        <w:t>11:19.8</w:t>
        <w:tab/>
        <w:tab/>
        <w:tab/>
        <w:t>LAUREN KLEPPIN</w:t>
        <w:tab/>
        <w:tab/>
        <w:tab/>
        <w:tab/>
        <w:tab/>
        <w:t>200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 MILE RUN)</w:t>
        <w:tab/>
        <w:tab/>
        <w:t>11:30.0</w:t>
        <w:tab/>
        <w:tab/>
        <w:tab/>
        <w:t>LEAH RENDFLESH</w:t>
        <w:tab/>
        <w:tab/>
        <w:tab/>
        <w:tab/>
        <w:tab/>
        <w:t>201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1:46.2</w:t>
        <w:tab/>
        <w:tab/>
        <w:tab/>
        <w:t>JAYNE FRANCIS</w:t>
        <w:tab/>
        <w:tab/>
        <w:tab/>
        <w:tab/>
        <w:tab/>
        <w:tab/>
        <w:t>200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NG JUMP</w:t>
        <w:tab/>
        <w:tab/>
        <w:t>17’  11”</w:t>
        <w:tab/>
        <w:tab/>
        <w:tab/>
        <w:t>MARGIE WALCZAK</w:t>
        <w:tab/>
        <w:tab/>
        <w:tab/>
        <w:tab/>
        <w:tab/>
        <w:t>197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7’   9.5”</w:t>
        <w:tab/>
        <w:tab/>
        <w:tab/>
        <w:t>MICAELA CREIGHTON</w:t>
        <w:tab/>
        <w:tab/>
        <w:tab/>
        <w:tab/>
        <w:tab/>
        <w:t>201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6’  11”</w:t>
        <w:tab/>
        <w:tab/>
        <w:tab/>
        <w:t>LULA MALAJ</w:t>
        <w:tab/>
        <w:tab/>
        <w:tab/>
        <w:tab/>
        <w:tab/>
        <w:tab/>
        <w:t>197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6’  11”</w:t>
        <w:tab/>
        <w:tab/>
        <w:tab/>
        <w:t>KRIS EMER</w:t>
        <w:tab/>
        <w:tab/>
        <w:tab/>
        <w:tab/>
        <w:tab/>
        <w:tab/>
        <w:t>199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 JUMP</w:t>
        <w:tab/>
        <w:tab/>
        <w:t>5’  2”</w:t>
        <w:tab/>
        <w:tab/>
        <w:tab/>
        <w:t>KRISTEN SCHOLD</w:t>
        <w:tab/>
        <w:tab/>
        <w:tab/>
        <w:tab/>
        <w:tab/>
        <w:t>2008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5’  2”</w:t>
        <w:tab/>
        <w:tab/>
        <w:tab/>
        <w:t>JULIE BRAY</w:t>
        <w:tab/>
        <w:tab/>
        <w:tab/>
        <w:tab/>
        <w:tab/>
        <w:tab/>
        <w:t>200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5’  2”</w:t>
        <w:tab/>
        <w:tab/>
        <w:tab/>
        <w:t>LISA KUZMINSKI</w:t>
        <w:tab/>
        <w:tab/>
        <w:tab/>
        <w:tab/>
        <w:tab/>
        <w:tab/>
        <w:t>198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OT PUT</w:t>
        <w:tab/>
        <w:tab/>
        <w:t>39’  0”</w:t>
        <w:tab/>
        <w:tab/>
        <w:tab/>
        <w:t>OLIVIA OSUNKWO</w:t>
        <w:tab/>
        <w:tab/>
        <w:tab/>
        <w:tab/>
        <w:tab/>
        <w:t>201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38’  6”</w:t>
        <w:tab/>
        <w:tab/>
        <w:tab/>
        <w:t>CATHY FAX</w:t>
        <w:tab/>
        <w:tab/>
        <w:tab/>
        <w:tab/>
        <w:tab/>
        <w:tab/>
        <w:t>198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38’  1”</w:t>
        <w:tab/>
        <w:tab/>
        <w:tab/>
        <w:t>ANNE VUCHICHEVICH</w:t>
        <w:tab/>
        <w:tab/>
        <w:tab/>
        <w:tab/>
        <w:tab/>
        <w:t>199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PLE JUMP</w:t>
        <w:tab/>
        <w:tab/>
        <w:t>33’  9.75”</w:t>
        <w:tab/>
        <w:tab/>
        <w:t>CORISSA MYERS</w:t>
        <w:tab/>
        <w:tab/>
        <w:tab/>
        <w:tab/>
        <w:tab/>
        <w:t>200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32’  1.5”</w:t>
        <w:tab/>
        <w:tab/>
        <w:tab/>
        <w:t>JORDYN BENN</w:t>
        <w:tab/>
        <w:tab/>
        <w:tab/>
        <w:tab/>
        <w:tab/>
        <w:tab/>
        <w:t>201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32’  1”</w:t>
        <w:tab/>
        <w:tab/>
        <w:tab/>
        <w:t>AMANDA STANKE</w:t>
        <w:tab/>
        <w:tab/>
        <w:tab/>
        <w:tab/>
        <w:tab/>
        <w:t>200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E VAULT</w:t>
        <w:tab/>
        <w:t xml:space="preserve">             10’ 0”</w:t>
        <w:tab/>
        <w:tab/>
        <w:tab/>
        <w:t>TAYLOR ZAESKE</w:t>
        <w:tab/>
        <w:tab/>
        <w:tab/>
        <w:tab/>
        <w:tab/>
        <w:t>201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9’ 9”</w:t>
        <w:tab/>
        <w:tab/>
        <w:tab/>
        <w:t>MARISSA STANLEY</w:t>
        <w:tab/>
        <w:tab/>
        <w:tab/>
        <w:tab/>
        <w:tab/>
        <w:t>201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9’ 0””</w:t>
        <w:tab/>
        <w:tab/>
        <w:tab/>
        <w:t>CHRISSY BARNETT</w:t>
        <w:tab/>
        <w:tab/>
        <w:tab/>
        <w:tab/>
        <w:tab/>
        <w:t>201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 LAP RELAY</w:t>
        <w:tab/>
        <w:tab/>
        <w:t>2:20.00</w:t>
        <w:tab/>
        <w:t xml:space="preserve">    C. BARNETT, E. SIEVILA, R. WESTOVER, M. CREIGHTON</w:t>
        <w:tab/>
        <w:tab/>
        <w:t>201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2:21.4</w:t>
        <w:tab/>
        <w:t xml:space="preserve">    K. WEBER, A. ABRAMCZYK, L. BICHANICH, J. DRENZEK</w:t>
        <w:tab/>
        <w:tab/>
        <w:tab/>
        <w:t>1992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2:21.8</w:t>
        <w:tab/>
        <w:t xml:space="preserve">   C. BARNETT, E. SIEVILA, R. WESTOVER, M. CREIGHTON</w:t>
        <w:tab/>
        <w:tab/>
        <w:tab/>
        <w:t>201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00 M. RELAY</w:t>
        <w:tab/>
        <w:tab/>
        <w:t>1:51.66</w:t>
        <w:tab/>
        <w:t xml:space="preserve">    L. THUSH, C. OZODI, S. KURT, M. CREIGHTON</w:t>
        <w:tab/>
        <w:tab/>
        <w:tab/>
        <w:tab/>
        <w:t>201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:52.26</w:t>
        <w:tab/>
        <w:t xml:space="preserve">    C. BARNETT, E. SIEVILA, R. WESTOVER, M. CREIGHTON</w:t>
        <w:tab/>
        <w:tab/>
        <w:t>201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:52.33</w:t>
        <w:tab/>
        <w:t xml:space="preserve">    H. SLUSAR, K. TEHAN, O. OSBORNE, A. KETTINGER</w:t>
        <w:tab/>
        <w:tab/>
        <w:tab/>
        <w:t>2016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LE RELAY</w:t>
        <w:tab/>
        <w:tab/>
        <w:t>4:18.6</w:t>
        <w:tab/>
        <w:t xml:space="preserve">    T. HORVATH, J. WIERZBA, K. COOPER, J. HENKEL</w:t>
        <w:tab/>
        <w:tab/>
        <w:tab/>
        <w:t>1984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600 M. RELAY)</w:t>
        <w:tab/>
        <w:tab/>
        <w:t>4:18.8</w:t>
        <w:tab/>
        <w:t xml:space="preserve">    B. SIMS, L. WAGNER, E. SIEVILA, R. WESTOVER</w:t>
        <w:tab/>
        <w:tab/>
        <w:tab/>
        <w:t>2009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4:19.5        J. EIDE, K. EMER, D. HERSON, C. GILKER</w:t>
        <w:tab/>
        <w:tab/>
        <w:tab/>
        <w:tab/>
        <w:t>1990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MILE RELAY</w:t>
        <w:tab/>
        <w:tab/>
        <w:t xml:space="preserve">10:21.5       L.BICHANICH,S.FREDRICKSON,J.BRUNNER,K.BEHLENDORF </w:t>
        <w:tab/>
        <w:tab/>
        <w:t>1993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200 M. RELAY)</w:t>
        <w:tab/>
        <w:tab/>
        <w:t>10:35.0       M.SCHWEIKL, R.PERSON,KT. ANDRESKA, J. FRANCIS</w:t>
        <w:tab/>
        <w:tab/>
        <w:tab/>
        <w:t>200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0:35.5       MO. KIRBY, J. FRANCIS, M.SCHWEIKL, M. OLSON</w:t>
        <w:tab/>
        <w:tab/>
        <w:tab/>
        <w:t>2001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10:35.5       L.BICHANICH,M.ZYWICKI,J.BRUNNER,K.BEHLENDORF</w:t>
        <w:tab/>
        <w:tab/>
        <w:tab/>
        <w:t>1993</w:t>
      </w:r>
    </w:p>
    <w:p>
      <w:pPr>
        <w:pStyle w:val="NormalWeb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0:00Z</dcterms:created>
  <dc:creator>Stanley</dc:creator>
  <dc:description/>
  <dc:language>en-US</dc:language>
  <cp:lastModifiedBy>Stan</cp:lastModifiedBy>
  <cp:lastPrinted>2012-03-02T13:33:00Z</cp:lastPrinted>
  <dcterms:modified xsi:type="dcterms:W3CDTF">2016-11-22T02:00:00Z</dcterms:modified>
  <cp:revision>2</cp:revision>
  <dc:subject/>
  <dc:title>ROCKET GOLF PASS FUND RAISER FOR 2004</dc:title>
</cp:coreProperties>
</file>