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House Highlights</w:t>
      </w:r>
    </w:p>
    <w:p>
      <w:pPr>
        <w:pStyle w:val="Normal"/>
        <w:rPr/>
      </w:pPr>
      <w:r>
        <w:rPr/>
      </w:r>
    </w:p>
    <w:p>
      <w:pPr>
        <w:pStyle w:val="Normal"/>
        <w:jc w:val="center"/>
        <w:rPr/>
      </w:pPr>
      <w:r>
        <w:rPr/>
        <w:t>By Tom Loertscher</w:t>
      </w:r>
    </w:p>
    <w:p>
      <w:pPr>
        <w:pStyle w:val="Normal"/>
        <w:jc w:val="center"/>
        <w:rPr/>
      </w:pPr>
      <w:r>
        <w:rPr/>
      </w:r>
    </w:p>
    <w:p>
      <w:pPr>
        <w:pStyle w:val="Normal"/>
        <w:spacing w:lineRule="auto" w:line="360"/>
        <w:rPr/>
      </w:pPr>
      <w:r>
        <w:rPr/>
        <w:t>On Friday of week eleven, it seemed almost like a sigh of relief came as we were so close to adjournment but not close enough to finish our work. One member told me afterward that this was the most difficult week he’s ever seen because of the sheer number and variety of tough issues we had on the agenda.</w:t>
      </w:r>
    </w:p>
    <w:p>
      <w:pPr>
        <w:pStyle w:val="Normal"/>
        <w:spacing w:lineRule="auto" w:line="360"/>
        <w:rPr/>
      </w:pPr>
      <w:r>
        <w:rPr/>
      </w:r>
    </w:p>
    <w:p>
      <w:pPr>
        <w:pStyle w:val="Normal"/>
        <w:spacing w:lineRule="auto" w:line="360"/>
        <w:rPr/>
      </w:pPr>
      <w:r>
        <w:rPr/>
        <w:t>At the beginning of the week a process began, that the press did not pick up on, that may be one of the most significant things to come out of the legislative session this year. And this all occurred without passing legislation. Rep. Gibbs brought legislation, which was introduced and became House Bill 554, on behalf of Monsanto and a broader coalition of electric ratepayers. For several weeks we have worked on getting the parties together and that happened on Monday.</w:t>
      </w:r>
    </w:p>
    <w:p>
      <w:pPr>
        <w:pStyle w:val="Normal"/>
        <w:spacing w:lineRule="auto" w:line="360"/>
        <w:rPr/>
      </w:pPr>
      <w:r>
        <w:rPr/>
      </w:r>
    </w:p>
    <w:p>
      <w:pPr>
        <w:pStyle w:val="Normal"/>
        <w:spacing w:lineRule="auto" w:line="360"/>
        <w:rPr/>
      </w:pPr>
      <w:r>
        <w:rPr/>
        <w:t>For the first time ever we had top decision makers in the room from the utilities, (Idaho Power, Avista, and Rocky Mountain Power) industrial and commercial customers, (Idahoan Foods, Monsanto and others) irrigators, water users, the Energy Integrity Project and residential ratepayers represented by AARP. The first part of the meeting was used to do what I like to call “vent” or to get all of the issues on the table. It was a productive session and it was decided that it would be possible to negotiate an agreement.</w:t>
      </w:r>
    </w:p>
    <w:p>
      <w:pPr>
        <w:pStyle w:val="Normal"/>
        <w:spacing w:lineRule="auto" w:line="360"/>
        <w:rPr/>
      </w:pPr>
      <w:r>
        <w:rPr/>
      </w:r>
    </w:p>
    <w:p>
      <w:pPr>
        <w:pStyle w:val="Normal"/>
        <w:spacing w:lineRule="auto" w:line="360"/>
        <w:rPr/>
      </w:pPr>
      <w:r>
        <w:rPr/>
        <w:t>The second part of the meeting was to negotiate an agreement where the utilities would provide more information that should help the ratepayers to be better prepared for the effects of major improvements. The ratepayers committed to work with the utilities in requesting information and to participate in ongoing talks and workshops as the need arises. It was a major success and our role as legislators will be to hold everyone’s feet to the fire. It was Rep. Gibb’s and my effort that made this possible.</w:t>
      </w:r>
    </w:p>
    <w:p>
      <w:pPr>
        <w:pStyle w:val="Normal"/>
        <w:spacing w:lineRule="auto" w:line="360"/>
        <w:rPr/>
      </w:pPr>
      <w:r>
        <w:rPr/>
      </w:r>
    </w:p>
    <w:p>
      <w:pPr>
        <w:pStyle w:val="Normal"/>
        <w:spacing w:lineRule="auto" w:line="360"/>
        <w:rPr/>
      </w:pPr>
      <w:r>
        <w:rPr/>
        <w:t>Senate Bill 1387 passed the Senate and was sent to the House State Affairs Committee. It is being referred to as the “Ultrasound Bill” that you may have been hearing a lot about over the past couple of weeks. The controversial part of the bill requires that an ultrasound be performed prior to an abortion. It has been a very emotional issue and the protests and e-mails and contacts have been large in number. I can’t remember an issue that has been this polarizing, at least not for a very long time. It was scheduled for a hearing on Thursday but late Wednesday after consulting with several in the House I canceled the hearing.</w:t>
      </w:r>
    </w:p>
    <w:p>
      <w:pPr>
        <w:pStyle w:val="Normal"/>
        <w:spacing w:lineRule="auto" w:line="360"/>
        <w:rPr/>
      </w:pPr>
      <w:r>
        <w:rPr/>
      </w:r>
    </w:p>
    <w:p>
      <w:pPr>
        <w:pStyle w:val="Normal"/>
        <w:spacing w:lineRule="auto" w:line="360"/>
        <w:rPr/>
      </w:pPr>
      <w:r>
        <w:rPr/>
        <w:t>Since that time I have been consulting with the sponsors of the legislation in an effort to determine if there are changes that should be made. The issue at the heart of this matter, as I see it, is the informed consent law that is now on the books and what the possible effects this bill would have on that law. To this point at least, informed consent has passed the scrutiny of the courts and there are many around this place want to make sure that would not be compromised by this bill. Early Monday I hope to have some answers.</w:t>
      </w:r>
    </w:p>
    <w:p>
      <w:pPr>
        <w:pStyle w:val="Normal"/>
        <w:spacing w:lineRule="auto" w:line="360"/>
        <w:rPr/>
      </w:pPr>
      <w:r>
        <w:rPr/>
      </w:r>
    </w:p>
    <w:p>
      <w:pPr>
        <w:pStyle w:val="Normal"/>
        <w:spacing w:lineRule="auto" w:line="360"/>
        <w:rPr/>
      </w:pPr>
      <w:r>
        <w:rPr/>
        <w:t>These are but two of the items I personally have worked on this past week. It was a wild week indeed. I don’t know if it was the toughest week I have ever seen, as my colleague mentioned, but it is right up there with the big 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7:00Z</dcterms:created>
  <dc:creator>Valued Gateway Client</dc:creator>
  <dc:description/>
  <dc:language>en-US</dc:language>
  <cp:lastModifiedBy>Tom Loertscher</cp:lastModifiedBy>
  <cp:lastPrinted>2005-09-18T21:11:00Z</cp:lastPrinted>
  <dcterms:modified xsi:type="dcterms:W3CDTF">2012-04-10T03:37:00Z</dcterms:modified>
  <cp:revision>2</cp:revision>
  <dc:subject/>
  <dc:title>House Highlights – Interim Report</dc:title>
</cp:coreProperties>
</file>