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umn Grove Stables Horse Show</w:t>
        <w:tab/>
        <w:tab/>
        <w:tab/>
        <w:tab/>
        <w:tab/>
        <w:tab/>
        <w:t>Judges: Melissa Hawkins</w:t>
      </w:r>
    </w:p>
    <w:p>
      <w:pPr>
        <w:pStyle w:val="Normal"/>
        <w:rPr/>
      </w:pPr>
      <w:r>
        <w:rPr>
          <w:rFonts w:cs="Calibri" w:ascii="Calibri" w:hAnsi="Calibri"/>
        </w:rPr>
        <w:t>Combined Eastern Shore Horse Show</w:t>
        <w:tab/>
        <w:tab/>
        <w:tab/>
        <w:tab/>
        <w:tab/>
        <w:tab/>
        <w:t xml:space="preserve"> Nancy Ashway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turday, August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6</w:t>
        <w:tab/>
        <w:tab/>
        <w:tab/>
        <w:tab/>
        <w:tab/>
        <w:tab/>
        <w:tab/>
        <w:t>MHSA Steward: Rand Tha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utdoor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5 </w:t>
      </w:r>
      <w:r>
        <w:rPr>
          <w:rFonts w:cs="Arial" w:ascii="Calibri" w:hAnsi="Calibri"/>
          <w:b/>
          <w:sz w:val="22"/>
          <w:szCs w:val="22"/>
        </w:rPr>
        <w:t>Hunter Derby 2’6” or 3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6 </w:t>
      </w:r>
      <w:r>
        <w:rPr>
          <w:rFonts w:cs="Arial" w:ascii="Calibri" w:hAnsi="Calibri"/>
          <w:b/>
          <w:sz w:val="22"/>
          <w:szCs w:val="22"/>
        </w:rPr>
        <w:t>Pony Derby 2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3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4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5 *Low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82-183 Thoroughbred Hunter O/F 2’6” or 3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84 Thoroughbred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8 *Gittings Horsemanship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9-180 *Children’s Hunter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81 *Children’s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4-175 CESHS Equitation Adult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6 CESHS Equitation Adult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3 CESHS Medal Adult O/F 2’6” Option 3’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146 CESHS Medal 14-17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1 *Pleasure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2 *Pleasure Horse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3 *Pleasure Horse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4 *Pleasure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5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6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67 *Low Children’s Hunter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8 </w:t>
      </w:r>
      <w:r>
        <w:rPr>
          <w:rFonts w:cs="Arial" w:ascii="Calibri" w:hAnsi="Calibri"/>
          <w:b/>
          <w:sz w:val="22"/>
          <w:szCs w:val="22"/>
        </w:rPr>
        <w:t>*Low Children’s Horse Medal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9 </w:t>
      </w:r>
      <w:r>
        <w:rPr>
          <w:rFonts w:cs="Arial" w:ascii="Calibri" w:hAnsi="Calibri"/>
          <w:b/>
          <w:sz w:val="22"/>
          <w:szCs w:val="22"/>
        </w:rPr>
        <w:t>*Low Adult Amateur Medal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0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1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72 *Low Adult Amateur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54 </w:t>
      </w:r>
      <w:r>
        <w:rPr>
          <w:rFonts w:cs="Arial" w:ascii="Calibri" w:hAnsi="Calibri"/>
          <w:b/>
          <w:sz w:val="22"/>
          <w:szCs w:val="22"/>
        </w:rPr>
        <w:t>*MHSA Children’s Pony Medal O/F 2’,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5 *Large Pony Hunter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6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7 *Large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8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9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60 *Small/Medium Pony Hunter U/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7 CESHS Medal Under 14 2’ Option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1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2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3 *Junior Equitation U/S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148 Delmarva O/F 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149 Delmarva O/F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50 Delmarva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3 Baby Gree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4 Baby Green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5-136 Baby Green O/F 18”, 2’, &amp; 2’3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ndoor Ring-start time 8:00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1 Open Card Warm-u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5 Open Hal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 Open Showmanship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7 Open Walk/Trot Walk/Jo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8 Casual Hunter 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9 Casual Hunter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 Casual Hunter Walk/Trot/Can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2 *Lead Line Merit (7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3 Lead Line 100% Mo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4 Lead Line Walk Over Po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1 Mini Stirrup-Wal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2 Mini Stirrup-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3 Mini Stirrup-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4 *Short Stirrup Equitation Walk </w:t>
      </w:r>
      <w:r>
        <w:rPr>
          <w:rFonts w:cs="Arial" w:ascii="Calibri" w:hAnsi="Calibri"/>
          <w:b/>
          <w:sz w:val="22"/>
          <w:szCs w:val="22"/>
        </w:rPr>
        <w:t>(10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5 *Short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6 *Short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7 *Short Stirrup Equitation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8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9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0 *Short Stirrup Hunter U/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1 Bill &amp; Olive Shell Equitation</w:t>
      </w:r>
      <w:r>
        <w:rPr>
          <w:rFonts w:cs="Arial" w:ascii="Calibri" w:hAnsi="Calibri"/>
          <w:b/>
          <w:sz w:val="22"/>
          <w:szCs w:val="22"/>
        </w:rPr>
        <w:t xml:space="preserve"> (12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2 Long Stirrup Eq. Walk </w:t>
      </w:r>
      <w:r>
        <w:rPr>
          <w:rFonts w:cs="Arial" w:ascii="Calibri" w:hAnsi="Calibri"/>
          <w:b/>
          <w:sz w:val="22"/>
          <w:szCs w:val="22"/>
        </w:rPr>
        <w:t>(18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3 Long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4 Long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5 Long Stirrup Equitation O/F 2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0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1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2 *Low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6 *Pleasure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7 *Pleasure Pony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8 *Pleasure Pony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9 *Pleasure Pony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7 Performance Horse &amp; Pony O/F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8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9 Performance Horse &amp;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40 Jumpers 2’9”-3’6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1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2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Designates MHSA Regional Class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umn Grove Stables Horse Show</w:t>
        <w:tab/>
        <w:tab/>
        <w:tab/>
        <w:tab/>
        <w:tab/>
        <w:tab/>
        <w:t>Judges: Melissa Hawkins</w:t>
      </w:r>
    </w:p>
    <w:p>
      <w:pPr>
        <w:pStyle w:val="Normal"/>
        <w:rPr/>
      </w:pPr>
      <w:r>
        <w:rPr>
          <w:rFonts w:cs="Calibri" w:ascii="Calibri" w:hAnsi="Calibri"/>
        </w:rPr>
        <w:t>Combined Eastern Shore Horse Show</w:t>
        <w:tab/>
        <w:tab/>
        <w:tab/>
        <w:tab/>
        <w:tab/>
        <w:tab/>
        <w:t xml:space="preserve"> Nancy Ashway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day, August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16</w:t>
        <w:tab/>
        <w:tab/>
        <w:tab/>
        <w:tab/>
        <w:tab/>
        <w:tab/>
        <w:tab/>
        <w:t>MHSA Steward: Rand Thaw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utdoor Ring-start time 8:00a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0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5 </w:t>
      </w:r>
      <w:r>
        <w:rPr>
          <w:rFonts w:cs="Arial" w:ascii="Calibri" w:hAnsi="Calibri"/>
          <w:b/>
          <w:sz w:val="22"/>
          <w:szCs w:val="22"/>
        </w:rPr>
        <w:t>Hunter Derby 2’6” or 3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6 </w:t>
      </w:r>
      <w:r>
        <w:rPr>
          <w:rFonts w:cs="Arial" w:ascii="Calibri" w:hAnsi="Calibri"/>
          <w:b/>
          <w:sz w:val="22"/>
          <w:szCs w:val="22"/>
        </w:rPr>
        <w:t>Pony Derby 2’-Open Car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3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4 *Low Hunter O/F 2’6” or 2’9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45 *Low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82-283 Thoroughbred Hunter O/F 2’6” or 3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84 Thoroughbred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8 *Gittings Horsemanship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9-280 *Children’s Hunter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81 *Children’s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4-275 CESHS Equitation Adult O/F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6 CESHS Equitation Adult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3 CESHS Medal Adult O/F 2’6” Option 3’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246 CESHS Medal 14-17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1 *Pleasure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2 *Pleasure Horse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3 *Pleasure Horse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4 *Pleasure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5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6 *Low Children’s Hunte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67 *Low Children’s Hunter Horse U/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68 </w:t>
      </w:r>
      <w:r>
        <w:rPr>
          <w:rFonts w:cs="Arial" w:ascii="Calibri" w:hAnsi="Calibri"/>
          <w:b/>
          <w:sz w:val="22"/>
          <w:szCs w:val="22"/>
        </w:rPr>
        <w:t>*Low Children’s Horse Medal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69 </w:t>
      </w:r>
      <w:r>
        <w:rPr>
          <w:rFonts w:cs="Arial" w:ascii="Calibri" w:hAnsi="Calibri"/>
          <w:b/>
          <w:sz w:val="22"/>
          <w:szCs w:val="22"/>
        </w:rPr>
        <w:t>*Low Adult Amateur Medal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0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1 *Low Adult Amateur Horse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72 *Low Adult Amateur Horse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54 </w:t>
      </w:r>
      <w:r>
        <w:rPr>
          <w:rFonts w:cs="Arial" w:ascii="Calibri" w:hAnsi="Calibri"/>
          <w:b/>
          <w:sz w:val="22"/>
          <w:szCs w:val="22"/>
        </w:rPr>
        <w:t>*MHSA Children’s Pony Medal O/F 2’,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5 *Large Pony Hunter O/F 2’6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6 *Large Pony Hunter O/F 2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7 *Large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8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9 *Small/Medium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60 *Small/Medium Pony Hunter U/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7 CESHS Medal Under 14 2’ Option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1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2 *Junior Equitation O/F 2’, 2’6”, 3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3 *Junior Equitation U/S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248 Delmarva O/F 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249 Delmarva O/F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50 Delmarva U/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Indoor Ring-start time 8:00am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1 Open Card Warm-u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5 Open Hal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6 Open Showmanshi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7 Open Walk/Trot Walk/Jo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8 Casual Hunter Wal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9 Casual Hunter Walk/Tro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0 Casual Hunter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2 *Lead Line Merit (7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3 Lead Line 100%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04 Lead Line Walk Over Po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1 Mini Stirrup-Wal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2 Mini Stirrup-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3 Mini Stirrup-Over Po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14 *Short Stirrup Equitation Walk </w:t>
      </w:r>
      <w:r>
        <w:rPr>
          <w:rFonts w:cs="Arial" w:ascii="Calibri" w:hAnsi="Calibri"/>
          <w:b/>
          <w:sz w:val="22"/>
          <w:szCs w:val="22"/>
        </w:rPr>
        <w:t>(10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5 *Short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6 *Short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7 *Short Stirrup Equitation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8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19 *Short Stirrup Hunter O/F 18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0 *Short Stirrup Hunter U/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1 Bill &amp; Olive Shell Equitation</w:t>
      </w:r>
      <w:r>
        <w:rPr>
          <w:rFonts w:cs="Arial" w:ascii="Calibri" w:hAnsi="Calibri"/>
          <w:b/>
          <w:sz w:val="22"/>
          <w:szCs w:val="22"/>
        </w:rPr>
        <w:t xml:space="preserve"> (12 &amp; Under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22 Long Stirrup Eq. Walk </w:t>
      </w:r>
      <w:r>
        <w:rPr>
          <w:rFonts w:cs="Arial" w:ascii="Calibri" w:hAnsi="Calibri"/>
          <w:b/>
          <w:sz w:val="22"/>
          <w:szCs w:val="22"/>
        </w:rPr>
        <w:t>(18 &amp; Under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3 Long Stirrup Equitatio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4 Long Stirrup Equitatio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25 Long Stirrup Equitation O/F 2’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0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1 *Low Pony Hunter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2 *Low Pony Hunter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6 *Pleasure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7 *Pleasure Pony Park Mou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8 *Pleasure Pony Combination Hac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29 *Pleasure Pony O/F 2’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7 Performance Horse &amp; Pony O/F 2’3”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8 Performance Horse &amp; Pony O/F 2’3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 Performance Horse &amp; Pony U/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40 Jumpers 2’9”-3’6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1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2 Jumpers 2’9”-3’6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Designates MHSA Regional Class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3 Baby Green Walk/Tro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34 Baby Green Walk/Trot/Canter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35-236 Baby Green O/F 18”, 2’, &amp; 2’3”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49:00Z</dcterms:created>
  <dc:creator>tellis</dc:creator>
  <dc:description/>
  <dc:language>en-US</dc:language>
  <cp:lastModifiedBy>Ellis</cp:lastModifiedBy>
  <cp:lastPrinted>2016-04-28T11:05:00Z</cp:lastPrinted>
  <dcterms:modified xsi:type="dcterms:W3CDTF">2016-07-27T15:50:00Z</dcterms:modified>
  <cp:revision>3</cp:revision>
  <dc:subject/>
  <dc:title>Autumn Grove Stables Horse Show</dc:title>
</cp:coreProperties>
</file>