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76"/>
        <w:gridCol w:w="2380"/>
        <w:gridCol w:w="2620"/>
        <w:gridCol w:w="2321"/>
      </w:tblGrid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Nam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Circui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dor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l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o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lla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z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elo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n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leric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ue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m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a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t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-Gregor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it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el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tn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rbolini-Orti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berto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t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ie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ngt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b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t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fitt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to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ueux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l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i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ghli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on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Auliff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om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herlan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`Tool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z-Gimene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tin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a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so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i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a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nn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rn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ylor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r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loc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e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ckert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Circui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le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ar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rt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ol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el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m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ng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c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sa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le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wi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wel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an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eric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on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wal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om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c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ell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wa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arbaum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ma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ign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aki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et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i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ving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ll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i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Gilro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ri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se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ne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f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lstei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int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fvi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gliardi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son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ufi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sh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s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e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ette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es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l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gh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ma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erstei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e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art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le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ga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ling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h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l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n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ain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app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ma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lt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m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le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h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m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k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sur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t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c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er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Avo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ur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Kenn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Mah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zn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r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l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du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le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c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ase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th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va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a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er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fma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ngto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r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e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er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ac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to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l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mar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k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tt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gi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n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off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yn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indli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t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lli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ck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yber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ft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tor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agus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2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etn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omayo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t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zz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o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trit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c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t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2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ne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2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i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ma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sc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p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g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2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hil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nstei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ran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xl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 Circui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kerm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ol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l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os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tt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ann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mp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l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ve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l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l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htl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sel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slow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eric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mstei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m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le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ymour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walt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h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dwel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ut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naug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on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ric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hil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har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abo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zel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rom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evois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kinso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mon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oi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baul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n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so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ma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am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wthrop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e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on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ffo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awa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um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de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arin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ne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berg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t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et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n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i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ett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ffm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irr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i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f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[harles]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ast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chum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i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hn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lan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obardi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wig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mun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lur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ht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un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o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s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lyn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Kelvi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erick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aughli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aughli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c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el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i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col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le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2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l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com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nc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`Neil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ma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ofsk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ov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2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n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a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lpri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b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i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da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el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jori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ren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nberg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2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f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2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g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2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ll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t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l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pir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andl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om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mon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2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ta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[avid]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2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is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oy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2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ric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[ichard]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la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telbaum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ving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p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tm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2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ck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e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Antwerpe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art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Artsdale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aski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m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n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nam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i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gh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l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h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rick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gl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th Circui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tcher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mo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l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nc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kem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i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adwat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er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oc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6 Butzne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heri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ber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anow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itt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enhav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owa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ma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f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re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b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wi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l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dm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om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bi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wi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e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ol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an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grov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ve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kin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o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long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t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fm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c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ar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en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ar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col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i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r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row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fm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le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Murph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am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ki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app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so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ett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enzi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t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wel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Mill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hig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nol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tt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k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ck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le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der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a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zier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er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rop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ttow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e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n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t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ymou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d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ki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c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ch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c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lph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k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ck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arr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nburg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le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woo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t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hee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e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lt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o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ys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te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fth Circui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7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dma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i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u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7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w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4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rig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ger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7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ck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ger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l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lett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7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one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le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mey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f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t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u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ha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4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en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h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b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el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n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5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ming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5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ert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lanti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4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va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woo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hard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4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o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dm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ch-Cros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[llen]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s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zwat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ne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5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som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7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ge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olito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7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o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x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7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mor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9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be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4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9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e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5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6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nd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de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5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tfiel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eb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ck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Reaga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jos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ttn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6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y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spet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e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let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7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9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espi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9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l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c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e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6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al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Elton]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6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6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o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t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3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ell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R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4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m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An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9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audai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9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o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5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ne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9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6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Bryd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Namar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6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5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c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cke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3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9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3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sing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o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n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li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s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9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p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5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kering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5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zol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4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ou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5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d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5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nam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6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e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5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ntha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a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ro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9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er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ol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foot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5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l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t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7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one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7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ch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8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6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7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k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8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g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8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g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tt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8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tl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w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ac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l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d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4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bl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ph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4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c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9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mo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om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9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sworth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6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lei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ing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gat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lli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war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ine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th Circui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ric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ani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wit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k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me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elsm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i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m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ning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dwel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rchil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lan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fm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h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i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i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t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c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le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gg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ol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u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mund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lock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le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4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llma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dm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dol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gh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bon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mor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c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i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ket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ka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ve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ne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ybur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pi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gin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na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m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ruff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schu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t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l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vi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n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gin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liff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near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lat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ble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no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all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pp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Keagu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Kinle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Ra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colm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el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ers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lan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r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nah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blat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x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gen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`Malle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`Mear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bett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mo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t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t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s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ve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ert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7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gu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mun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ph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i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ge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m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w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Johnston Digg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naha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g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t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om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han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x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e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hoi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pert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em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t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koff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nth Circui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m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i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e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k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t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l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ll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ver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l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bb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riff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a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i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f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ett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c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tlem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ber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ro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tschal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esbac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m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lt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nd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bbl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erm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ll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lan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e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ora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kow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phre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nenweb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berg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em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zan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olfo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ng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h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vic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vit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h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l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tic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uske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ad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Kinne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m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berg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gl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mey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nket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ph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g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har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fre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nold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zkowski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le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n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ba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du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to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ving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p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Ev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tmuell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ckl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woo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eh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d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e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k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hth Circui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op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e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let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aill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ar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net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el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hil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d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5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ridg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r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m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e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woo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ett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t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el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net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5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n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in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ova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5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t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tzn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lt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k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re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o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t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e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5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f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nman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ast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5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ghre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ett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aug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ie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staff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Laughli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u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Manu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lo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gomer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7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gl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5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so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7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n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nbaum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c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7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ei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5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ah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7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ppe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e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5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ri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h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m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l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er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ar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wi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heim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om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Sickl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o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ol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n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[ugh]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b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e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5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b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5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ppl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1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l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gh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3 – Susan Web Wrigh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0 – Howar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th Circui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la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ke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up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kel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6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strong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ndr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5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rd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i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stlin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ph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oni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b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fiel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t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chi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wst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y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mfiel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ing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ker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se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es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t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6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rel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lan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n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ist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l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bli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ul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ne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n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5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e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ercunea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nce-Mari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l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ghenou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yl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ett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rel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e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1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mic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y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1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an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so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gh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ner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7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r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s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zgeral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1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e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e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g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ol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dboi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oy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iam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7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mo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7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a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1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d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e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ner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gert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e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1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lt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li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ch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fiel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hart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t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lto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1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ck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an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[ezekiah]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7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ff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y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1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pp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le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m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7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st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onn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am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1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hii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1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kin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se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we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7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eo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n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t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7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k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h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eh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f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y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elan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5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lthorp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ni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[ohn]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cer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6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i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5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W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g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l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c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pper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c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ll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que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z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col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l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elo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on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ck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ar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2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al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u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2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over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Kibbe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5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aughli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g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4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Name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o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3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wa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i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3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3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ow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3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kowit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ck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3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gui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se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lan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se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ming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ric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le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n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y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3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hm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c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aelz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3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5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er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5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5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ckenbus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5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eedi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3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lin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i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5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5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5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de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5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iu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ade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lstea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4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arth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nblat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hardt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hstei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ol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ma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t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7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t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to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7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z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4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wic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strom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3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3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ubb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4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ly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4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t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6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4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yd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tl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mari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sugi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hiro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him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sush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ac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5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4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borg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vrizi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kra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p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5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li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rentin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Sickl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ck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 der Heyd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l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6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g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4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6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g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st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5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law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an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6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ghl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e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le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le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l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6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t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6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e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in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for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ce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imer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mil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4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t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ll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rpoli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onso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h Circui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o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ij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coc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nt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c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bur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an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he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t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erfor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mm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nc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s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le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ciag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rag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g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el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thr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ense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ma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wa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ol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e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ert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ck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i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e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g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o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e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i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o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me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kin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ling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al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strum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s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sc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em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s-LaGrang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gui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tingham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`Conno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re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n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fel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s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el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le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u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ador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i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p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ph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Bebb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[eorge]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que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i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ry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fer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nshien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t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s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enth Circui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k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im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ritt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ol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novit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ne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er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kin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d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bur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lac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tl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u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dr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e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le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ingsworth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lew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lph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tram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ple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e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gn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e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wa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nc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g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ran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en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troulea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t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nfiel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r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t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ot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[ames]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nd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set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i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zpatric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os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rest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m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t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ad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i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u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el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tom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ram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coc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e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var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smit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kl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b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ma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il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ge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l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vel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li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ar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ck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le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K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tz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lberto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ho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chevic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ntzm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zar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r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ybour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le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l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t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el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ter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yda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l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brook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dor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ol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oy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bit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or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o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mmon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ph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`Kelle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bu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s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ger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nel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d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nel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s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ettg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kamp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[illie]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esing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ve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wi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t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p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al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ob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woo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or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comb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p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ro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ert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as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dwel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aro-Benage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ul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usi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n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ing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d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lm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c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aferro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temor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oc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 Circu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son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nner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na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dm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c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enb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ol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le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vell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al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fiel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oway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d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old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l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dy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ar-Kotell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5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c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dorf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k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m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2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ey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s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re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e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ki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ley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liv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et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in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o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9:22:00Z</dcterms:created>
  <dc:creator>susan</dc:creator>
  <dc:description/>
  <cp:keywords/>
  <dc:language>en-US</dc:language>
  <cp:lastModifiedBy>karanda</cp:lastModifiedBy>
  <cp:lastPrinted>2004-06-22T13:46:00Z</cp:lastPrinted>
  <dcterms:modified xsi:type="dcterms:W3CDTF">2008-04-28T19:22:00Z</dcterms:modified>
  <cp:revision>2</cp:revision>
  <dc:subject/>
  <dc:title>Code</dc:title>
</cp:coreProperties>
</file>