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  <w:szCs w:val="28"/>
          <w:vertAlign w:val="subscript"/>
        </w:rPr>
      </w:pPr>
      <w:r>
        <w:rPr>
          <w:rFonts w:cs="Times New Roman" w:ascii="Times New Roman" w:hAnsi="Times New Roman"/>
          <w:sz w:val="32"/>
          <w:szCs w:val="28"/>
          <w:vertAlign w:val="subscript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GHT COCKTAIL MENUS 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ED ON 25 OR MORE GUEST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ervice and 7% Sales Tax added to all menus</w:t>
      </w:r>
    </w:p>
    <w:p>
      <w:pPr>
        <w:pStyle w:val="Normal"/>
        <w:jc w:val="center"/>
        <w:rPr/>
      </w:pPr>
      <w:r>
        <w:rPr/>
        <w:t>Margaret Ann’s Gourmet Cookies can be added to all menus</w:t>
      </w:r>
    </w:p>
    <w:p>
      <w:pPr>
        <w:pStyle w:val="Normal"/>
        <w:jc w:val="center"/>
        <w:rPr/>
      </w:pPr>
      <w:r>
        <w:rPr/>
        <w:t>$1.00 per pers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Please remember that all menus can be customized!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ED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 DOMESTIC CHEESE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BOARD – Brie w/ Spicy Walnuts and Honey, Herb Crusted Goat Cheese, Blue Cheese w/ Rosemary Cherries and Sharp Cheddar Cheese Ring w/ Strawberries served with Assorted Cracker, Fresh fruit and Breadstick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APPETIZER BOARD – Delicious Display of House Made Pastries, Veggies and Cheese –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Pepperoni Asiago Pinwheels, Spinach and Feta in Phyllo and Skewers of  Grape Tomatoes and Buffalo Mozzarella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14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2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SSORTED COCKTAIL SANDWICHES-Mini Cubans and Turkey w/ Pesto on Mini Croissants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/Cheese Fondue w/ French bre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Vegetables w/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Our Famous Sharp Cheddar Cheese Ring w/ Strawberries served w/ crack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$19.00 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AW AND ROASTED VEGETABLES W/ GARLIC CILANTRO DIPPING SAUCE – Asparagus, Baby Carrots, Artichokes, Red and Yellow Peppers, Grape Tomatoes and Roasted New Pot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Cheese Fondue w/ French brea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can Crusted Chicken w/ Apricot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ini Cub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21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OUTHERN APPETIZER BOARD –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imento Cheese w/ Celer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weet Bacon Snacks – caramelized Bac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Peanu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Deviled Egg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 xml:space="preserve">Sharp Cheddar Cheese Wafers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oat Cheese and Country Ham Spira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Dip w/ Garlic Saltines and Oven Roasted Grape Tom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resh Asparagus, Raw Sweet Potato and Zucchini w/ Lemon Aioli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22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5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IMP AND ASPARAGUS BOARD Roasted Shrimp and Asparagus w/ Lemon Aioli Dip Displayed in Cabbage he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asil Pesto and Sundried Tomato Cheese Torte served w/ Toasts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Cannellini Bean, Fresh Buffalo Mozzarella, Grape Tomato and Basil Salad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uffeletta Sandwiches cut in small pieces for ease of eating – Olive Relish w/ Provolone, Ham and Salam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$28.50 per pers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MENU 6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opical Chicken Skewers w/ Mango Sals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Spring Rolls w/ Peanut Dipping Sauce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hrimp Shooters w/ Blue Cheese and Celery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resh Asparagus and Sugar Snap Peas w/ Citrus Aioli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$24.50 per person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dd Orange Garlic Pork Tenderloin sliders w/ chutney and orange mayo $7.50 per person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COCKTAIL BUFFET MENU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MENUS DESIGNED FOR A “STAND UP” PARTY - HEAVY ENOUGH TO SUBSTITUTE FOR DINNER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ICES ARE BASED ON 25 OR MORE GUEST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Service, and 7% Sales Tax added to all menu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Normal"/>
        <w:rPr/>
      </w:pPr>
      <w:r>
        <w:rPr/>
        <w:t>Always remember that we are happy to mix and match items from menus!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1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MPORTED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</w:rPr>
        <w:t>AND DOMESTIC CHEESE BOARD – Brie w/ Spicy Walnuts and Honey, Herb Crusted Goat Cheese, Blue Cheese w/ Rosemary Cherries, Sharp Cheddar Cheese Ring w/ Strawberries – garnished w/ Fresh fruit and served with crackers and breadstick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GARLIC ORANGE PORK TENDERLOIN – served w/ orange mayo and small rolls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OLINA SHRIMP W/ GRITS CAKES – our take on a Low Country specialty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RESH ASPARAGUS, RAW SWEET POTATO AND ZUCCHINI w/ Garlic Cilantro Dip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27.5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u w:val="single"/>
        </w:rPr>
        <w:t>MENU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IMPORTED AND DOMESTIC CHEESE BOARD</w:t>
      </w:r>
      <w:r>
        <w:rPr>
          <w:rFonts w:cs="Times New Roman" w:ascii="Times New Roman" w:hAnsi="Times New Roman"/>
          <w:b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</w:rPr>
        <w:t>as abov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URIED TREASURE SHRIMP – a wonderful combination of large shrimp, water chestnuts, red peppers and black olives in a light Horseradish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SSORTED COCKTAIL SANDWICHES –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urkey Pesto on Mini Croissants and Mini Cuban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ECAN CRUSTED CHICKEN – served w/ Apricot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VEGETABLES   - served w/ Garlic Cilantro Dipping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$32.50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3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BEEF TENDERLOIN POPS – Bite size Tenderloin of Beef with Caramelized Onions and Blue Cheese on a Skewer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BABY BLISS POTATOES BAKED - topped with sour cream and chiv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OASTED SHRIMP and ROASTED ASPARAGUS served w/ Lemon Aioli Dip – Beautiful presentation!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TROPICAL CHICKEN served w/ Mango Sals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38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onsider adding our new amazing “Cheese Dreams” to this menu!  Like a mini grilled cheese sandwich!  $5.00 per perso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PPETIZER BOARD – Spinach and Feta in Phyllo, Pepperoni and Asiago Pinwheels and Grape Tomato/Buffalo Mozzarella Skew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SLOW ROASTD BEEF TENDERLOIN served w/Basil Mayo and Small Roll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RIMP SHOOTERS – Roasted Shrimp served in a martini glass w/ cocktail sauce &amp; a lemon wedg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ARMESAN PANKO CHICKEN w/ Sundried Tomato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ARRO SALAD w/ Arugula, Dried Cherries and Walnu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$42.00 per Pers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3600" w:footer="720" w:bottom="1152"/>
          <w:pgNumType w:fmt="decimal"/>
          <w:formProt w:val="false"/>
          <w:textDirection w:val="lrTb"/>
          <w:docGrid w:type="default" w:linePitch="360" w:charSpace="0"/>
        </w:sect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MENU 5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UGAR SNAP PEAS, BABY CARROTS, FRESH ASPARAGUS served w/ Citrus Dipping Sauce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u w:val="none"/>
        </w:rPr>
      </w:pPr>
      <w:r>
        <w:rPr>
          <w:rFonts w:cs="Times New Roman" w:ascii="Times New Roman" w:hAnsi="Times New Roman"/>
          <w:b w:val="false"/>
          <w:sz w:val="20"/>
          <w:u w:val="none"/>
        </w:rPr>
      </w:r>
    </w:p>
    <w:p>
      <w:pPr>
        <w:pStyle w:val="Heading1"/>
        <w:rPr/>
      </w:pPr>
      <w:r>
        <w:rPr>
          <w:rFonts w:cs="Times New Roman" w:ascii="Times New Roman" w:hAnsi="Times New Roman"/>
          <w:u w:val="none"/>
        </w:rPr>
        <w:t>APPETIZER TRAY – Buffalo Mozzarella and Grape Tomatoes w/ Balsamic Drizzle, Pepperoni and Asiago Pinwheels and Spinach and Feta in Phyllo</w:t>
      </w:r>
    </w:p>
    <w:p>
      <w:pPr>
        <w:pStyle w:val="Normal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TABASCO BEEF TENDERLOIN served w/ Horseradish Sauce and Black Pepper Cheddar Biscuit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HRIMP SHOOT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CRAB DIP W/ GARLIC SALTINES AND OVEN ROASTED TOMATO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BRIE THREE WAYS – Brie w/ Pesto in Puff Pastry, Brie w/ Spicy Walnuts and Honey, Brie w/ Rosemary Cherries OR Imported and Domestic Cheese Board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ARGARET ANN’S GOURMET COOKIE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$41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ICE ADDITION – TROPICAL CHICKEN W/ MANGO SALSA - $7.00 PER PERSON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U 6 – FLORIDA MENU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PULLED PORK SLID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ARIBBEAN ROASTED SHRIMP w/ Spicy Cocktail Sauc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LEMON CHICKEN W/ CAPERS - served war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CRAB CAKES W/ CITRUS MAYO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ASSORTED CHEESES – Brie, Goat, Manchego and Blue – served w/ Balsamic Strawberries, Roasted Cherry Tomatoes, Bourbon Infused Honey and Pepper Jelly – served w/ crack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ESH ASPARAGUS, JICIMA AND RAW SWEET POTATO served w/ Garlic Cilantro Dip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RUM ROASTED PINEPPLE – served w/ skewers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$44.00 per person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80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altName w:val="Lucida Sans Unicode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ept 20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6"/>
        <w:szCs w:val="16"/>
      </w:rPr>
    </w:pPr>
    <w:r>
      <w:rPr>
        <w:b/>
        <w:sz w:val="16"/>
        <w:szCs w:val="16"/>
      </w:rPr>
      <w:t>Sept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bertus Medium;Lucida Sans Unicode" w:hAnsi="Albertus Medium;Lucida Sans Unicode" w:cs="Albertus Medium;Lucida Sans Unicode"/>
      <w:b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lbertus Medium;Lucida Sans Unicode" w:hAnsi="Albertus Medium;Lucida Sans Unicode" w:cs="Albertus Medium;Lucida Sans Unicode"/>
      <w:b/>
      <w:sz w:val="20"/>
      <w:u w:val="single"/>
    </w:rPr>
  </w:style>
  <w:style w:type="paragraph" w:styleId="TextBody">
    <w:name w:val="Body Text"/>
    <w:basedOn w:val="Normal"/>
    <w:pPr/>
    <w:rPr>
      <w:rFonts w:ascii="Albertus Medium;Lucida Sans Unicode" w:hAnsi="Albertus Medium;Lucida Sans Unicode" w:cs="Albertus Medium;Lucida Sans Unicode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31T14:38:00Z</dcterms:created>
  <dc:creator>MARGARET ANN WILSON</dc:creator>
  <dc:description/>
  <cp:keywords/>
  <dc:language>en-US</dc:language>
  <cp:lastModifiedBy>Margaret Ann Burtchaell</cp:lastModifiedBy>
  <cp:lastPrinted>2019-07-29T10:38:00Z</cp:lastPrinted>
  <dcterms:modified xsi:type="dcterms:W3CDTF">2022-10-21T13:45:00Z</dcterms:modified>
  <cp:revision>78</cp:revision>
  <dc:subject/>
  <dc:title>LIGHT COCKTAIL MENUS</dc:title>
</cp:coreProperties>
</file>