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OTIES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(Official Song)</w:t>
      </w:r>
    </w:p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You’ve heard of all our Soldiers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and deeds they have done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You’ve read of all the fights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Know how they were won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But there’s one great battle on raging day and night,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With a little enemy keeping out of sight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He gets with-in your clothing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Hides behind a seam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And everytime he grabs you,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All you do is Scream.</w:t>
      </w:r>
    </w:p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Chorus:</w:t>
      </w:r>
    </w:p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There are Coot-ies on your back,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Even in your pack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The nas-ty lit-tle pest is ev-ry-where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He at-tacks you while you sleep,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Ev-en while you eat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He’s as wick-ed as a wounded Griz-zly Bear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The on-ly time he’s glad is when you yell, “Kam-er-ad”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And he knows he has you at his mer-cy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For there Ne-ver was a man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Who fought in No Man’s Land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Who nev-er had a bat-tle with the coo-ties.</w:t>
      </w:r>
    </w:p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The French met him at Ver-dun,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The Yanks at Bell-aux,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Tommy fought him on the Marne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And at Ypres too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Every place the war was on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This pest was sure to be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Even in the air-o-planes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And the ships at sea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The boys who stayed at home here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Fought him in the house;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They did-n’t call him “Cootie”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Just called him, a “Louse”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Copyrighted by: Harry W. Merrill, MCMXX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Words by Merrill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Music by Friedman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t is suggested that this song be fitted to the tune of “HEART OF MY HEART”</w:t>
      </w:r>
    </w:p>
    <w:p>
      <w:pPr>
        <w:pStyle w:val="Normal"/>
        <w:spacing w:before="0" w:after="0"/>
        <w:rPr/>
      </w:pPr>
      <w:r>
        <w:rPr>
          <w:lang w:val="en-US" w:eastAsia="en-US"/>
        </w:rPr>
        <w:t>Was adopted as the Official Song by the 49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Supreme Scratch meeting in Detroit, Michigan, August 17, 196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21:00Z</dcterms:created>
  <dc:creator>Gordon</dc:creator>
  <dc:description/>
  <dc:language>en-US</dc:language>
  <cp:lastModifiedBy>Gordon</cp:lastModifiedBy>
  <dcterms:modified xsi:type="dcterms:W3CDTF">2013-04-16T21:40:00Z</dcterms:modified>
  <cp:revision>2</cp:revision>
  <dc:subject/>
  <dc:title/>
</cp:coreProperties>
</file>