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This Bundle Of Joy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You have brought into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is world, a bundle of joy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precious a gift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 all of us to enjo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iny little one, who wi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e totally depended on yo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s this child is growing up, it will 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atching everything you say and do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child will hold ont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you, in its endeavor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experience all th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fe brings, but never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ill this child have bet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le models than you?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let it see, love, kindness, gentlenes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 of course, forgiveness to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child will see the good and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d, and the chances you tak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child will see wh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ou do and try to imitat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 will be then, that you will reap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harvest, of what you have planted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little one will be an extension of who yo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, the kind of child, you have always wanted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y Frances Berumen 3/1/97 &lt;&gt;&lt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pyrighted 8/3/98 TXu 873-29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3:23:00Z</dcterms:created>
  <dc:creator>Frances Berumen</dc:creator>
  <dc:description/>
  <cp:keywords/>
  <dc:language>en-US</dc:language>
  <cp:lastModifiedBy>Frances</cp:lastModifiedBy>
  <dcterms:modified xsi:type="dcterms:W3CDTF">2016-12-14T13:46:00Z</dcterms:modified>
  <cp:revision>3</cp:revision>
  <dc:subject/>
  <dc:title>This Bundle Of Joy  </dc:title>
</cp:coreProperties>
</file>