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don't know if anyone h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s figured out how to avoid going to the hardware store multiple tim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or a single projec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f you ha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would like to speak to you afterward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y first inside look into construc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helping a friend while I was in seminary flip condos in Seatt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nkful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was a Home Depot nearb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cause no matter how great of a list I mad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or w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variably had to run there 3 to 5 times a 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really felt we could do mo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f we only had to go once a day or we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 matter what time we went t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saw something similar to what Jesus describes in his parab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orkers ready to go to wor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no one asking them to wor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y were there at 7 am before we star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y were there at no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they were there at 5 p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waiting for someone to come alo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nd hire them to help with a building projec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Yet, there they sat waiting in the parking l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never hired them while I was work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 can imagine more than one situ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re it would be worth doing s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you are renting an expensive piece of machine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s costing you so much a 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 few extra laborers to make sure the machine can run continuous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whole time is a smart mo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as William Barclay tell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situation was possible in Isra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re the window between the grape harvest being rip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ready for pick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 rains com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ruining the crop was a very narrow windo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uring this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wise and prudent landown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ould 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hire the people necessary to harvest before the rain ca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o ensure another years cro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me of you might have worked by headlamp this fa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o harvest your vegetables before a heavy frost ca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le getting a feel for this story in our context help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also necessary to focus in on why Jesus is telling this parab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there are many conclusions we could reach from this parab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specially in today's wor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 discussions of fair trade and labor practic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could draw all kinds of conclusions about giving a fair wa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giving a generous wa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the owner did to those who only worked an hou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is parable was not told to address those issues primari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told to flesh out the statements that bookend 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>“</w:t>
      </w:r>
      <w:r>
        <w:rPr>
          <w:sz w:val="28"/>
          <w:szCs w:val="28"/>
          <w:lang w:val="en-US"/>
        </w:rPr>
        <w:t xml:space="preserve">So the last will be firs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 first will be last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hear this throughout scriptu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do we understand what Jesus is saying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 it is a paradox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ow can you be las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f you were there firs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firs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f you are there last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is Jesus getting at in making this statement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the context of our stor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eter has just ask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We gave up everyth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 xml:space="preserve">what do we get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le Jesus at first answered gentl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th the sitting on the throne and judg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receiving back 100 fold of what you would gave up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now addresses the condition of Peter's heart with this parab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addresses our hearts with this parab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know we are going to be blessed when we follow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Jesus lives life like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is a life that is worthy of living without en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It is a quality of life better than we can experience on our ow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embedded in Peter's quest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he seeds of entitleme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f superiorit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have given up our beloved things from the beginn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what have we earned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tells us this parable to let us know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the Kingdom of God does not work like a pyramid sche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re those who join firs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make all the mone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ose who come in lat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might get enough to buy more produc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eter, and soon Andrew and Joh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re among the first to follow Jes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roughout all four gospel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are in on the exclusive events with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transfigura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bringing of people back to lif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what they experience and have put the time in fo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does not mean a bigger paymen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ch we should all naturally struggle wi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time is money in our cultu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more you put 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more you mak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reaching a point where the golden parachutes of executiv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re starting to be curtailed a litt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hoping for some better pay equalit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also aware that sometimes wage depends on experien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someone in this roo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an probably make in one hou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 xml:space="preserve">what another of us makes in a 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have been reading Mike Mulligan and the Steam Shovel in our house this mon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Mary Anne the steam shove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could dig in one da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much as 100 men could dig in a week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never told if Mike and Mary Anne are paid what 100 men made in a week, </w:t>
        <w:tab/>
        <w:tab/>
        <w:t xml:space="preserve">but none of these things matter in this parab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matters i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you followed the landown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came to wor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doesn't matter when you came to wor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you produced while you work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w long you work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matters i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you were willing to come and work for the landown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n he saw you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called you to work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is likel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that all of these men were in the market the whole ti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were not all called to start at the beginn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erhaps because the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the area for them to wor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as not read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Lord knows what he is do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he calls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me of us were called from our earliest day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me in colleg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thers later in l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me don't join the workforce for the Kingdo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until they are on their deathb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t everyone of them receives the same paymen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the parab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a denari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 days working wag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significant that it is just the days wag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as we heard from Exodus last wee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n we move to becoming seemingly self-sufficie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n we are not living hand to mou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e are primed to forge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that it is God who has provided all that we ha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start to believe that it is by our wor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pow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fortitude that we have what we have.    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question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at do we need from God as a days wag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at is going to allow us to make it through another day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am not just talking about fo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shelt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breath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wrapped in this is also the provision of salva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d's work of rescuing you (point)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id not take anything more than it did to rescue you (point)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r sins do not need extra payme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they are so much worse than your si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ll of our sins are disgusting and abominable to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ll needed Jesus to die for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is no one who needs Jesus to die for the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n they also need to serve for 40 years in the ministr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fore Jesus will rescue th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days wag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body and blood of Jes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was sufficient to meet the needs of each one of u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don't need to do anything more than follow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the payment we receive is by gra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master agreed with the workers at 6 am to a denari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the workers at 9 a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said he would “pay them what ever is right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noon and 3 pm workers he did the sa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5 pm worke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did not even say anything besid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“Go and work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t 6 p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are all called 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5 pm'ers receive a great gif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 days wag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9, 12, and 3 pm'ers also get a days wag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s “Whatever is fair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 6 am'ers receive what they agreed to 12 hours earli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They get their salvation just like everyone els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our imaginations are not satisfied with thi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imagine that those of us who have been in the game long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get at least a better vie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 corner offi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 gold pocket watch to acknowledge our time following Jes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is imagination is not led by the Holy Spir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gift is our salvat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once we make our following Jesus about something mo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find ourselves in dangerous territor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something is threatening to usurp God and his Will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we need more valu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n to be recognized as one of God's sons or daughte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are entering into a perilous lan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we think that we have a better standing before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we have a 20, 40, or 80 year p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are working for someone else besides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ur focus is chang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we who thought we were firs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may find ourselves las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the dang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m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John warns the church in Eph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lose our first lo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may no longer burn with the same pass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ake our salvation for grant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t times find ourselves think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“God is pretty lucky to have a child like me working for him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we find ourselves falling into the traps of think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God's salvation project depends on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we also remember the energy and vigo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f those renewal moments in our liv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n God makes it clear to 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at he is the one in contro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that what we have is a free gift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 and not what we earn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nd our lives return back to loving our first and true lo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eter was in danger of falling into this mindse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Jewish Christians were in danger of doing so with the Gentile Christia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Catholic Church with the Protestant churc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growing churches against the dy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mainline with the non-denominational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will find any number of reasons to assu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have earn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deserve more from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an our brother or sist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sets Pet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the church through the ag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right up to you and I straigh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reminds us that we all receive his salvat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that is what makes the differen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at is what will keep us going from day to d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emember that God can pick anyone up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t anyti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put them to work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is no child to you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 retiree too ol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 middle aged person too bus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be put to work proclaiming God's good new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re you still going out into the field to work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that is where the Lord is a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He is recruiting people to work for him dail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in the fields working with them dail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are anywhere el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wasting ti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and not following the Lo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23:10:21Z</dcterms:created>
  <dc:creator>Ryan Mandeville</dc:creator>
  <dc:description/>
  <dc:language>en-US</dc:language>
  <cp:lastModifiedBy/>
  <cp:revision>0</cp:revision>
  <dc:subject/>
  <dc:title/>
</cp:coreProperties>
</file>