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the question of the week on Wednesday,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sed off of Calvin and Hobbes saying they were heading to the Yuk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elling their mother, “good bye,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mom running out the door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Calvin, wait!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Calvin making a remark to Hobb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his family was struggling to let him take this advent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n his mom say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You are going Southea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rth is that 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hen asked everyone to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en have you had direction issues that led to a good story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was expecting stories like taking a wrong tur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getting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hould not have been surpris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as pleasantly 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4 or 5 different people talked about finding direction in their personal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was their next step post colle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r what major they were going to stu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multiple ways of approaching a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when you you been lost on a tri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hen have you needed a map for your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ppears in our text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verse 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ohn refers to Jesus Christ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the one who came by “water and the blood.”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Verse 7 mentions them again as witnes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testifying that Jesus is fully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fully 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rough the testimony of the water, blood, and Spir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the question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oes John mean by the water and the blo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is the water and the blo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if you have ever heard my recommend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at book of the Bible to have someone r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know that I recommend the Gospel of Joh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of my reason for th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hat it is the easiest to underst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ther part is SL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t has the most lay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I can read a passage to a 5 year o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 retired seminary profess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both of them  may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“Oh, I understand that,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“I just heard that in a new way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at did you think of when you hea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ater and the blood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me may have thought of the scene at the end of Jesus' crucifix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hapter of the gospel of John where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“</w:t>
      </w:r>
      <w:r>
        <w:rPr>
          <w:sz w:val="28"/>
          <w:szCs w:val="28"/>
          <w:lang w:val="en-US"/>
        </w:rPr>
        <w:t xml:space="preserve">one of the soldiers pierced Jesus’ side with a spea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ringing a sudden flow of blood and water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works very well with what John is saying 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the following verse talks about testimony saying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“</w:t>
      </w:r>
      <w:r>
        <w:rPr>
          <w:position w:val="7"/>
          <w:sz w:val="28"/>
          <w:szCs w:val="28"/>
          <w:lang w:val="en-US"/>
        </w:rPr>
        <w:t xml:space="preserve">35 </w:t>
      </w:r>
      <w:r>
        <w:rPr>
          <w:sz w:val="28"/>
          <w:szCs w:val="28"/>
          <w:lang w:val="en-US"/>
        </w:rPr>
        <w:t xml:space="preserve">The man who saw it has given testimon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is testimony is tru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knows that he tells the tru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he testif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so that you also may believ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could hear John pointing to this scene and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“If Jesus was just a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how come he had water and blood pouring ou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en his side was pierced?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estimony that Jesus is fully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at is just one possible lay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f what John is pointing to with water and blood.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other layer is Jesus' baptism with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his death with with blood flowing ou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know that when Jesus was baptiz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the Father testified about Jesus say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This is my beloved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 xml:space="preserve">with him I am well pleased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John's gospel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hn the Baptist testified about seeing a dove come down upon Jesus by saying, “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‘The man on whom you see the Spirit come down and remain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he who will baptize with the Holy Spirit.’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34 </w:t>
      </w:r>
      <w:r>
        <w:rPr>
          <w:sz w:val="28"/>
          <w:szCs w:val="28"/>
          <w:lang w:val="en-US"/>
        </w:rPr>
        <w:t xml:space="preserve">I have see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 testify that this is the Son of God.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this pass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get the Spirit and water testify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ohn's gospel also has plenty of blood being sh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n Jesus' being flogg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rowned with thor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triking his f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finally  crucifix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w these two moments are crucial to John's poi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the Doecitist held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at it was at Jesus' baptis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Spirit of God came upo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Spirit left at his crucifix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held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they are like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wanted a God who did not have to suff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r version of Jesus' lif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ike to leave out the suffering as we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it is central to the reality we enter into as a disciple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suff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ut we don't suffer al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without purpo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oles in Jesus' hand in the Thoma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show that the resurrected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experienced the pain and the blood as a m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hird layer of water and bloo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found in the Church's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our sacraments,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use the witness of the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ay someone has been washed cle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adopted into Jesus' fam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use the blood of the Lord's supp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o show that the covenant is sea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 xml:space="preserve">and we are part of a new way of li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we undergo these sig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Spirit is amongst 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ing a work at another leve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we can not fully understa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aware of the change howev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if words are not able to describe i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not experienced Jesus testifying to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is wit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lking with you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rough the Lord's Supp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invite you to do something.  SLID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have the Lord's Supp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invite you to pray each day this w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the Spirit open your ey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i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heart this week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at when you gather at the table with the resurrected Lord next w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might experience his presence in a ne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deeper w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never been baptiz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ant to b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would invite you to pray about th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nd talk to me after the servi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 was not by coincid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John included these scenes in his Gospe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knew what mattered to have a healthy body of believe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we are not looking for these thing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xperiencing the testimony that this is tru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n we are probably not really living in the fullness of who 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keeping God manageable by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ave a name for th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called making an idol.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 C.S. Lewis</w:t>
      </w:r>
      <w:r>
        <w:rPr>
          <w:rFonts w:cs="Times New Roman"/>
          <w:sz w:val="28"/>
          <w:szCs w:val="28"/>
          <w:lang w:val="en-US"/>
        </w:rPr>
        <w:t xml:space="preserve"> loved to point out,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>SLID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 xml:space="preserve">God is not safe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ab/>
        <w:tab/>
        <w:t xml:space="preserve">but he is goo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>Tim Keller points out, SLID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bookmarkStart w:id="0" w:name="title_quote_link_843026"/>
      <w:bookmarkEnd w:id="0"/>
      <w:r>
        <w:rPr>
          <w:rFonts w:cs="Times New Roman"/>
          <w:sz w:val="28"/>
          <w:szCs w:val="28"/>
          <w:lang w:val="en-US"/>
        </w:rPr>
        <w:tab/>
        <w:t>“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 xml:space="preserve">If you say: </w:t>
        </w:r>
      </w:hyperlink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>I believed in God,</w:t>
        </w:r>
      </w:hyperlink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 xml:space="preserve"> </w:t>
        </w:r>
      </w:hyperlink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 xml:space="preserve">I trusted God </w:t>
        </w:r>
      </w:hyperlink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 xml:space="preserve">and He didn't come through - </w:t>
        </w:r>
      </w:hyperlink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8"/>
            <w:u w:val="none"/>
            <w:lang w:val="en-US"/>
          </w:rPr>
          <w:t>You only trusted God to meet your agenda.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That was the type of believer John was up agains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and it is the type of believer the church struggles with toda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>So how do we move everyone to a different perspective?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make sure we are worshipping the true Go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he beginning of our text helps us with tha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It gives us the reciprocal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or inverse of where we ended in chapter 4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There we hear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if you love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and hate your neighbo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you don't really love Go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Today we hea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“If we love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who is revealed to us in Jesus as the Chris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we will then love our neighbor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Can't have one without the other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But we try all the tim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How many times you sai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“I love my neighbo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except when..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None of us that I am aware of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did our wedding vows that wa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I promise to love you in sickness and healt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except if that sickness thyroid cance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Or even better ye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he fast auctioneer listing off the maladies that negate your lov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for full disclosur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don't do vows that way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>because the promise is supposed to be made I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n the same manner God committed to us,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as a covena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A covenant doesn't break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like a contract doe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when one party does not uphold the agreement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>It calls upon the person to be better SLID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as they remain in our lov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To follow Jesus to the cros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and lay down our selfishness and prid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o be willing to repen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If you don't know where you might need to star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start with his commands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>John has in mind the  two great ones, SLID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love the Lord your Go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and love your neighbor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If that is too broad for you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remember all the law and the prophets hang on these tw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So you can move to the 10 commandments for more specificit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or any other of the 613 in the Hebrew Bible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The New Testament has 1,050 different thing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that are said as exhortation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>or in the imperative or command tense.  SLID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Just starting with 10 do's and 10 don't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will keep you bus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>The reason we have all of these things to do however, SLIDE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is so that we start working the cycle of loving our neighbo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which leads us to love Go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Guess where that should lead us?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 Right back to loving God in a deeper and richer way.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Now if we are in a dry period of our lif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which sometimes happens after years of following Jes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or if we are wondering why even star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John helps us there too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Fait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believing that Jesus really is who John proclaimed him to b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the Messiah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>God's son,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 fully human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fully G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rusting that this is true, </w:t>
      </w:r>
    </w:p>
    <w:p>
      <w:pPr>
        <w:pStyle w:val="Normal"/>
        <w:rPr>
          <w:sz w:val="28"/>
          <w:szCs w:val="28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changes our view of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have pieces in place to resist infection of the worlds view of lif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have the strength to endure the attack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no matter how long the seig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God is stronger yet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have the indestructible hope of final victor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his is the one we often ignore the mos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because it calls us out to be bolder than we ever dreamed we could be. SLIDE As Ellen Johnson Sirleaf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Africa's first female president sai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“The size of your dreams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must always exceed your current capacity to achieve them.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If your dreams do not scare you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they are not big enough.”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hy do we keep our dreams so small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when we have an unbreakable hope of final victory?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We have the Spirit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the wat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and the blood reminding us over and over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that we are not alon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it is not all up to u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that God is bigger still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ab/>
        <w:t xml:space="preserve">than anything we have yet imagined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So if you are able to predict what your God is doing and will do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you are worshipping an idol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You are not worshipping a God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who overcame death by dy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became King by serving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started a new creation in the middle of the old one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as he left that tomb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God's ways are not the world's way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because God's ways have the indestructible hope of final victory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know from Back to the Future II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hat even Biff Tannen approached living differently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when he knew he was going to win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 xml:space="preserve">We are all wiser than Biff. 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So live with this hope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 xml:space="preserve">this faith that Jesus is who he said he was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 xml:space="preserve">and when it starts to wav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go back to the witnesses of the water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the blood,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ab/>
        <w:tab/>
        <w:t xml:space="preserve">and the Spirit </w:t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8"/>
          <w:u w:val="none"/>
          <w:lang w:val="en-US"/>
        </w:rPr>
        <w:tab/>
        <w:t>at what ever level you need to, to dream bi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quotes.com/quote/843026?ref=god-is-in-control" TargetMode="External"/><Relationship Id="rId3" Type="http://schemas.openxmlformats.org/officeDocument/2006/relationships/hyperlink" Target="https://www.azquotes.com/quote/843026?ref=god-is-in-control" TargetMode="External"/><Relationship Id="rId4" Type="http://schemas.openxmlformats.org/officeDocument/2006/relationships/hyperlink" Target="https://www.azquotes.com/quote/843026?ref=god-is-in-control" TargetMode="External"/><Relationship Id="rId5" Type="http://schemas.openxmlformats.org/officeDocument/2006/relationships/hyperlink" Target="https://www.azquotes.com/quote/843026?ref=god-is-in-control" TargetMode="External"/><Relationship Id="rId6" Type="http://schemas.openxmlformats.org/officeDocument/2006/relationships/hyperlink" Target="https://www.azquotes.com/quote/843026?ref=god-is-in-control" TargetMode="External"/><Relationship Id="rId7" Type="http://schemas.openxmlformats.org/officeDocument/2006/relationships/hyperlink" Target="https://www.azquotes.com/quote/843026?ref=god-is-in-contro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9:48:09Z</dcterms:created>
  <dc:creator>Ryan Mandeville</dc:creator>
  <dc:description/>
  <dc:language>en-US</dc:language>
  <cp:lastModifiedBy/>
  <cp:lastPrinted>2024-05-26T09:03:00Z</cp:lastPrinted>
  <cp:revision>0</cp:revision>
  <dc:subject/>
  <dc:title/>
</cp:coreProperties>
</file>