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448056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52.8pt" to="341.95pt,3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4937760</wp:posOffset>
                </wp:positionV>
                <wp:extent cx="2560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88.8pt" to="341.95pt,3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2651760</wp:posOffset>
                </wp:positionV>
                <wp:extent cx="4846320" cy="4663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4663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6.8pt;margin-top:208.8pt;width:381.55pt;height:367.1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5394960</wp:posOffset>
                </wp:positionV>
                <wp:extent cx="2560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24.8pt" to="340.6pt,4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5852160</wp:posOffset>
                </wp:positionV>
                <wp:extent cx="256032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60.8pt" to="340.6pt,4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6289040</wp:posOffset>
                </wp:positionV>
                <wp:extent cx="25603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495.2pt" to="340.6pt,4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5935</wp:posOffset>
                </wp:positionH>
                <wp:positionV relativeFrom="paragraph">
                  <wp:posOffset>6631940</wp:posOffset>
                </wp:positionV>
                <wp:extent cx="256032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22.2pt" to="340.6pt,5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1915795</wp:posOffset>
                </wp:positionV>
                <wp:extent cx="4152265" cy="4660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Relationship with 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36.7pt;mso-wrap-distance-left:9.05pt;mso-wrap-distance-right:9.05pt;mso-wrap-distance-top:0pt;mso-wrap-distance-bottom:0pt;margin-top:150.8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Relationship with G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4390</wp:posOffset>
                </wp:positionH>
                <wp:positionV relativeFrom="paragraph">
                  <wp:posOffset>6970395</wp:posOffset>
                </wp:positionV>
                <wp:extent cx="1837690" cy="466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48.8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0395</wp:posOffset>
                </wp:positionH>
                <wp:positionV relativeFrom="paragraph">
                  <wp:posOffset>6396355</wp:posOffset>
                </wp:positionV>
                <wp:extent cx="1837690" cy="46609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03.6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8805</wp:posOffset>
                </wp:positionH>
                <wp:positionV relativeFrom="paragraph">
                  <wp:posOffset>4570095</wp:posOffset>
                </wp:positionV>
                <wp:extent cx="1380490" cy="4660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9.8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6396355</wp:posOffset>
                </wp:positionV>
                <wp:extent cx="2203450" cy="46609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503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ar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0</wp:posOffset>
                </wp:positionH>
                <wp:positionV relativeFrom="paragraph">
                  <wp:posOffset>4570095</wp:posOffset>
                </wp:positionV>
                <wp:extent cx="1929130" cy="4660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359.8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ami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715</wp:posOffset>
                </wp:positionH>
                <wp:positionV relativeFrom="paragraph">
                  <wp:posOffset>-629285</wp:posOffset>
                </wp:positionV>
                <wp:extent cx="6981190" cy="7061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BUILDING HEALTHY BOUNDA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6pt;mso-wrap-distance-left:9.05pt;mso-wrap-distance-right:9.05pt;mso-wrap-distance-top:0pt;mso-wrap-distance-bottom:0pt;margin-top:-49.5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BUILDING HEALTHY BOUND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315595</wp:posOffset>
                </wp:positionV>
                <wp:extent cx="5586730" cy="5575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ALTHY BOUNDARIES (PRIORITIES) PROTECT YOU FROM ABUSE AND DEFINE WHO YOU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43.9pt;mso-wrap-distance-left:9.05pt;mso-wrap-distance-right:9.05pt;mso-wrap-distance-top:0pt;mso-wrap-distance-bottom:0pt;margin-top:24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EALTHY BOUNDARIES (PRIORITIES) PROTECT YOU FROM ABUSE AND DEFINE WHO YOU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3660140</wp:posOffset>
                </wp:positionV>
                <wp:extent cx="2971800" cy="12801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in Goals To Protect 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32"/>
                              </w:rPr>
                              <w:t>To Prevent Burn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0.8pt;mso-wrap-distance-left:9.05pt;mso-wrap-distance-right:9.05pt;mso-wrap-distance-top:0pt;mso-wrap-distance-bottom:0pt;margin-top:288.2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in Goals To Protect 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32"/>
                        </w:rPr>
                        <w:t>To Prevent Burn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6090</wp:posOffset>
                </wp:positionH>
                <wp:positionV relativeFrom="paragraph">
                  <wp:posOffset>2741295</wp:posOffset>
                </wp:positionV>
                <wp:extent cx="1837690" cy="46609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5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arri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2690495</wp:posOffset>
                </wp:positionV>
                <wp:extent cx="1837690" cy="4660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11.8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90</wp:posOffset>
                </wp:positionH>
                <wp:positionV relativeFrom="paragraph">
                  <wp:posOffset>3147695</wp:posOffset>
                </wp:positionV>
                <wp:extent cx="1266190" cy="11518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47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7210</wp:posOffset>
                </wp:positionH>
                <wp:positionV relativeFrom="paragraph">
                  <wp:posOffset>5024755</wp:posOffset>
                </wp:positionV>
                <wp:extent cx="1266190" cy="1151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95.6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910</wp:posOffset>
                </wp:positionH>
                <wp:positionV relativeFrom="paragraph">
                  <wp:posOffset>6856095</wp:posOffset>
                </wp:positionV>
                <wp:extent cx="1266190" cy="1151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39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990</wp:posOffset>
                </wp:positionH>
                <wp:positionV relativeFrom="paragraph">
                  <wp:posOffset>3198495</wp:posOffset>
                </wp:positionV>
                <wp:extent cx="1266190" cy="1151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251.8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790</wp:posOffset>
                </wp:positionH>
                <wp:positionV relativeFrom="paragraph">
                  <wp:posOffset>5024755</wp:posOffset>
                </wp:positionV>
                <wp:extent cx="1266190" cy="11518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395.65pt;mso-position-vertical-relative:text;margin-left:37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7590</wp:posOffset>
                </wp:positionH>
                <wp:positionV relativeFrom="paragraph">
                  <wp:posOffset>6856095</wp:posOffset>
                </wp:positionV>
                <wp:extent cx="1266190" cy="1151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39.8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1890</wp:posOffset>
                </wp:positionH>
                <wp:positionV relativeFrom="paragraph">
                  <wp:posOffset>7427595</wp:posOffset>
                </wp:positionV>
                <wp:extent cx="1266190" cy="11518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584.8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8690</wp:posOffset>
                </wp:positionH>
                <wp:positionV relativeFrom="paragraph">
                  <wp:posOffset>2372995</wp:posOffset>
                </wp:positionV>
                <wp:extent cx="1266190" cy="1151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86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10:00Z</dcterms:created>
  <dc:creator>Compaq</dc:creator>
  <dc:description/>
  <cp:keywords/>
  <dc:language>en-US</dc:language>
  <cp:lastModifiedBy>Zoricelis Davila</cp:lastModifiedBy>
  <cp:lastPrinted>2003-10-24T15:07:00Z</cp:lastPrinted>
  <dcterms:modified xsi:type="dcterms:W3CDTF">2019-11-04T16:10:00Z</dcterms:modified>
  <cp:revision>2</cp:revision>
  <dc:subject/>
  <dc:title/>
</cp:coreProperties>
</file>