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I worked through this text and the various commentaries about it, there were a few songs and scenes that work kept on popping into my head.  Most of them really did not have much to do with virginity.  Instead, they focused more on the end of the world.  Which in our reading comes through quietly, but tends to be consumed in our thoughts and discussions about what virgins are supposed to do.</w:t>
      </w:r>
    </w:p>
    <w:p>
      <w:pPr>
        <w:pStyle w:val="Normal"/>
        <w:rPr/>
      </w:pPr>
      <w:r>
        <w:rPr/>
        <w:tab/>
        <w:t>As a recently departed person from the single camp and into the married camp, I am aware of how this text has often been used by the church.  Most of the time, it was used as a comfort for the lack of a spouse, while at the same time, due to the Evangelical World View, being looked down upon for being single.  Scripture made my position sound like a high Holy calling, while the people around me were all praying that I might be truly blessed by God's rich blessing of marriage.  So were people ignoring God's word?</w:t>
      </w:r>
    </w:p>
    <w:p>
      <w:pPr>
        <w:pStyle w:val="Normal"/>
        <w:rPr/>
      </w:pPr>
      <w:r>
        <w:rPr/>
        <w:tab/>
        <w:t>Two weeks ago, I proclaimed marriage was good and a God given thing.  That whether you were single or married, you were of equal worth to God.  That was because our status should be focused in who Jesus was to us.  So the song that ran through my mind in reading the commentaries was, “It is the End of the World as We Know It” by R.E.M., which concludes that despite the end of the world, everything was still okay, because he still felt fine.  That was contrasted by the scenario in many books and movies, where the suitor who had been pursuing their crush, but rejected time and time again, sometimes with words as harsh as, “You would have to be the last person on Earth before I ever even thought about being with you,” suddenly find themselves as the last people.  Various results happen, depending on the story.</w:t>
      </w:r>
    </w:p>
    <w:p>
      <w:pPr>
        <w:pStyle w:val="Normal"/>
        <w:rPr/>
      </w:pPr>
      <w:r>
        <w:rPr/>
        <w:tab/>
        <w:t xml:space="preserve">These come up, because Paul is talking to the people in a particular circumstance.  He is trying to help them figure out how best to live in these times.  The times are two-fold.  As already mentioned, Paul has the Eschatological view in mind, the new life in Christ and imminent return tempering people's actions.  He also has the present crisis, which could be the grain shortage that hit the Roman Empire around this time.  </w:t>
      </w:r>
    </w:p>
    <w:p>
      <w:pPr>
        <w:pStyle w:val="Normal"/>
        <w:rPr/>
      </w:pPr>
      <w:r>
        <w:rPr/>
        <w:tab/>
        <w:t xml:space="preserve">It is this latter one that paints the scene more easily for us, especially with the Mad Max movie recently opening.  What is the best way to live if the world is in chaos?  If you are starving, barely finding food for yourself, is now the time to marry a wife and start having children?  You can not feed yourself.  </w:t>
      </w:r>
    </w:p>
    <w:p>
      <w:pPr>
        <w:pStyle w:val="Normal"/>
        <w:rPr/>
      </w:pPr>
      <w:r>
        <w:rPr/>
        <w:tab/>
        <w:t xml:space="preserve">Or in our history, your beloved is going off to war, do you wait for them to return, for the war to be over?  Or do you marry them now?  What will the heart break be like?  Which is better to do?  Marry before or after they go off into battle?  The future has never seemed more uncertain.  You are aware more clearly than ever, that you have no idea what tomorrow will bring. So what do you do to make life easier?  This is what Paul is trying to counsel the unmarried about in his letter.  </w:t>
      </w:r>
    </w:p>
    <w:p>
      <w:pPr>
        <w:pStyle w:val="Normal"/>
        <w:rPr/>
      </w:pPr>
      <w:r>
        <w:rPr/>
        <w:tab/>
        <w:t>How do you avoid wrestling with such uncertainty?  You remain unmarried.  You remain as you are.  You stay focused on Jesus alone.  I am living proof to you that being married distracts you from your single devotion to Jesus Christ.  The church is no longer my highest priority after Jesus on most days.  Most days, Lisa's needs come before yours.  But her heart desire's to serve Jesus and his church as well, so it is not as noticeable as it otherwise might be.</w:t>
      </w:r>
    </w:p>
    <w:p>
      <w:pPr>
        <w:pStyle w:val="Normal"/>
        <w:rPr/>
      </w:pPr>
      <w:r>
        <w:rPr/>
        <w:tab/>
        <w:t>We also know from war time experiences, that some have ignored such wisdom.  That their commitment was far enough along in the relationship, that despite having an uncertain future, marriage was the preferred choice.  The desire to build a family outweighed the divided focus.  They were going to be divided with or without the bond of marriage.</w:t>
      </w:r>
    </w:p>
    <w:p>
      <w:pPr>
        <w:pStyle w:val="Normal"/>
        <w:rPr/>
      </w:pPr>
      <w:r>
        <w:rPr/>
        <w:tab/>
        <w:t>We have swung to the polar opposite of this today in our culture.  We often wait until we have the perfect situation, the good house, the right job, sufficient money in the bank, then we think we can commit to another person.  Uncertainty is not tested.  Our culture often tests out all aspects of a future spouse, before it often goes through the process of marriage.  So you have couples together for years, before commitment occurs.  Paul comes from a different place.  Young women were pledged to be married before they reached puberty.  Young men were committed early on, before they really knew who they were marrying at all.  But he encourages those who are seeing the difficulties of provision, to be at peace, to not be anxious, if they decide to let things become more ideal to serve the family, that there is no sin in putting it off.  That is different than making a family without the commitment, Paul means remaining single, remain virgins.</w:t>
      </w:r>
    </w:p>
    <w:p>
      <w:pPr>
        <w:pStyle w:val="Normal"/>
        <w:rPr>
          <w:sz w:val="24"/>
          <w:szCs w:val="24"/>
          <w:lang w:val="en-US"/>
        </w:rPr>
      </w:pPr>
      <w:r>
        <w:rPr/>
        <w:tab/>
        <w:t>In the midst of getting the point across, Paul has, what if not heard as rhetoric, some very confusing words.  Verse 29 begins with the “time is short.”  This is referring to Christ's imminent return, more than the time left because of current crisis.  He then goes on to say that those “who are married, should</w:t>
      </w:r>
      <w:r>
        <w:rPr>
          <w:sz w:val="24"/>
          <w:szCs w:val="24"/>
          <w:lang w:val="en-US"/>
        </w:rPr>
        <w:t xml:space="preserve"> live as if they had none; </w:t>
      </w:r>
      <w:r>
        <w:rPr>
          <w:position w:val="6"/>
          <w:sz w:val="24"/>
          <w:szCs w:val="24"/>
          <w:lang w:val="en-US"/>
        </w:rPr>
        <w:t xml:space="preserve">30 </w:t>
      </w:r>
      <w:r>
        <w:rPr>
          <w:sz w:val="24"/>
          <w:szCs w:val="24"/>
          <w:lang w:val="en-US"/>
        </w:rPr>
        <w:t xml:space="preserve">those who mourn, as if they did not; those who are happy, as if they were not; those who buy something, as if it were not theirs to keep; </w:t>
      </w:r>
      <w:r>
        <w:rPr>
          <w:position w:val="6"/>
          <w:sz w:val="24"/>
          <w:szCs w:val="24"/>
          <w:lang w:val="en-US"/>
        </w:rPr>
        <w:t xml:space="preserve">31 </w:t>
      </w:r>
      <w:r>
        <w:rPr>
          <w:sz w:val="24"/>
          <w:szCs w:val="24"/>
          <w:lang w:val="en-US"/>
        </w:rPr>
        <w:t>those who use the things of the world, as if not engrossed in them.”  If we do not hear this as rhetoric, then we think this is running against everything already said about marriage.  We also start to create a very grumpy Paul.  He is against happiness, possessions, marriage, and mourning.  But these things that Paul is listing, are things that need to be reframed, restructured, because in Christ, we have a new world view.</w:t>
      </w:r>
    </w:p>
    <w:p>
      <w:pPr>
        <w:pStyle w:val="Normal"/>
        <w:rPr>
          <w:sz w:val="24"/>
          <w:szCs w:val="24"/>
          <w:lang w:val="en-US"/>
        </w:rPr>
      </w:pPr>
      <w:r>
        <w:rPr>
          <w:sz w:val="24"/>
          <w:szCs w:val="24"/>
          <w:lang w:val="en-US"/>
        </w:rPr>
        <w:tab/>
        <w:t>That new world view is that Jesus and his Kingdom are coming into this world as we speak.  As I have said before, when a new person is in charge, a different King in this case, we find ourselves doing things differently.  As is the case here, marriage in the worldly viewpoint had certain requirements, but Jesus being our King means that our marriages should look different from the world's.  Those who mourn, need to consider whether Jesus' return changes the way we mourn.  We know this happens at a believer's funeral.  We mourn differently for those who knew God and for those who did not.  For we know for sure that we will see them again.  What makes us happy will change.  We will find serving bringing greater joy than receiving.  Our possessions are to be viewed not as ours, but as tools for the King to use to build his Kingdom, the things we use in the world will not cause us to idolize them.  We are not bound by our things.  All of this is because things have changed and the time is short.</w:t>
      </w:r>
    </w:p>
    <w:p>
      <w:pPr>
        <w:pStyle w:val="Normal"/>
        <w:rPr>
          <w:sz w:val="24"/>
          <w:szCs w:val="24"/>
          <w:lang w:val="en-US"/>
        </w:rPr>
      </w:pPr>
      <w:r>
        <w:rPr>
          <w:sz w:val="24"/>
          <w:szCs w:val="24"/>
          <w:lang w:val="en-US"/>
        </w:rPr>
        <w:tab/>
        <w:t>You may have been asked before, “If you only had so many days left to live, how would you live?”  We know some of those scenarios.  We also know that our answers have changed over the years, because our perspectives have changed.  Paul is trying to get the Corinthians to adjust their worldview.  We still need to adjust ours.  Jesus and his Kingdom should be our highest concern.  If we are at a place where we can focus 100% on that, Paul encourages us to do so.  If we are in a place where we need to divide our focus to include a spouse and family, we can do that as well, because we can still serve Jesus in that setting and not be sinning.  But even in the family, our focus needs to be different from other families.  Our focus should not be carrying on the family name, it should be carrying on Jesus' name.  To do otherwise, is to ignore the reality, that time is short.</w:t>
      </w:r>
    </w:p>
    <w:p>
      <w:pPr>
        <w:pStyle w:val="Normal"/>
        <w:rPr>
          <w:sz w:val="24"/>
          <w:szCs w:val="24"/>
          <w:lang w:val="en-US"/>
        </w:rPr>
      </w:pPr>
      <w:r>
        <w:rPr>
          <w:sz w:val="24"/>
          <w:szCs w:val="24"/>
          <w:lang w:val="en-US"/>
        </w:rPr>
        <w:tab/>
        <w:t>So to those who are single, enjoy that calling and time to serve Jesus in a unique and fulfilling way.  If you have the gift to remain solely focused on Jesus from birth to death, you have been truly blessed with a gift.  If God is inviting you into a different blessing, use that blessing to serve God's Kingdom just as you have in the role.</w:t>
      </w:r>
    </w:p>
    <w:p>
      <w:pPr>
        <w:pStyle w:val="Normal"/>
        <w:rPr>
          <w:sz w:val="24"/>
          <w:szCs w:val="24"/>
          <w:lang w:val="en-US"/>
        </w:rPr>
      </w:pPr>
      <w:r>
        <w:rPr>
          <w:sz w:val="24"/>
          <w:szCs w:val="24"/>
          <w:lang w:val="en-US"/>
        </w:rPr>
        <w:tab/>
        <w:t xml:space="preserve">But remember, our situation can not change the fact of what Jesus has already done in his birth, life, death, and resurrection.  In those years, the way the world functions was transformed to a new way of living.  A way of living in the constant presence and love of God.  Just as it was in the beginning, so we are to live now, until it becomes a full reality.  May it be so sooner, rather than later. For this world in its present form is passing awa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41:56Z</dcterms:created>
  <dc:creator>Ryan Mandeville</dc:creator>
  <dc:description/>
  <dc:language>en-US</dc:language>
  <cp:lastModifiedBy/>
  <cp:revision>0</cp:revision>
  <dc:subject/>
  <dc:title/>
</cp:coreProperties>
</file>