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</w:r>
      <w:r>
        <w:rPr>
          <w:b/>
          <w:sz w:val="24"/>
        </w:rPr>
        <w:t>PETITION FOR THE THREE DEGRE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o the Worshipful Master, Wardens and Brethren of ______________________________ Lodge No.___________</w:t>
      </w:r>
    </w:p>
    <w:p>
      <w:pPr>
        <w:pStyle w:val="Normal"/>
        <w:rPr/>
      </w:pPr>
      <w:r>
        <w:rPr>
          <w:sz w:val="24"/>
          <w:szCs w:val="24"/>
        </w:rPr>
        <w:t>located at ____________________________________________ Tennessee.</w:t>
      </w:r>
    </w:p>
    <w:p>
      <w:pPr>
        <w:pStyle w:val="Normal"/>
        <w:jc w:val="both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>The undersigned respectfully represents that, unbiased by friends, and uninfluenced by mercenary motives, he freely and voluntarily offers himself as a candidate for the mysteries of Masonry; that he is prompted to solicit this privilege by a favorable opinion conceived of the institution, a desire for knowledge, and a sincere wish to be serviceable to his fellow creatures; and that he promises, if found worthy, to conform to all the ancient usage’s and regulations of the fraternity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STIONS TO BE ANSWERED BY THE APPLICANT (</w:t>
      </w:r>
      <w:r>
        <w:rPr>
          <w:b/>
          <w:i/>
          <w:sz w:val="24"/>
          <w:szCs w:val="24"/>
        </w:rPr>
        <w:t>Please Print</w:t>
      </w:r>
      <w:r>
        <w:rPr>
          <w:b/>
          <w:sz w:val="24"/>
          <w:szCs w:val="24"/>
        </w:rPr>
        <w:t>)</w:t>
      </w:r>
    </w:p>
    <w:p>
      <w:pPr>
        <w:pStyle w:val="Normal"/>
        <w:jc w:val="center"/>
        <w:rPr/>
      </w:pPr>
      <w:r>
        <w:rPr>
          <w:i/>
          <w:szCs w:val="24"/>
        </w:rPr>
        <w:t>(If additional space is needed for explanation of your answer to any question please attach additional information to this for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ve full name ________________________________ Social Security Number: _____________________________</w:t>
      </w:r>
    </w:p>
    <w:p>
      <w:pPr>
        <w:pStyle w:val="Normal"/>
        <w:rPr/>
      </w:pPr>
      <w:r>
        <w:rPr>
          <w:sz w:val="24"/>
          <w:szCs w:val="24"/>
        </w:rPr>
        <w:t>Date of birth _______________Place of birth__________________________________________________________</w:t>
      </w:r>
      <w:r>
        <w:rPr>
          <w:szCs w:val="24"/>
        </w:rPr>
        <w:tab/>
        <w:tab/>
        <w:tab/>
        <w:tab/>
        <w:tab/>
        <w:tab/>
        <w:tab/>
        <w:t>(City)</w:t>
        <w:tab/>
        <w:tab/>
        <w:tab/>
        <w:t>(County)</w:t>
        <w:tab/>
        <w:tab/>
        <w:tab/>
        <w:t>(Sta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thers name ______________________________ Address 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thers Maiden name ______________________ Address 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e you married? ____ Wife’s maiden name _____________________________ Do you have any children?_______</w:t>
      </w:r>
    </w:p>
    <w:p>
      <w:pPr>
        <w:pStyle w:val="Normal"/>
        <w:rPr/>
      </w:pPr>
      <w:r>
        <w:rPr>
          <w:sz w:val="24"/>
          <w:szCs w:val="24"/>
        </w:rPr>
        <w:t>Names and Ages 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idence address 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>(Street)</w:t>
        <w:tab/>
        <w:tab/>
        <w:tab/>
        <w:t xml:space="preserve">                  (City)</w:t>
        <w:tab/>
        <w:tab/>
        <w:t xml:space="preserve">                                 (State)</w:t>
        <w:tab/>
        <w:t>(Zip code)</w:t>
      </w:r>
    </w:p>
    <w:p>
      <w:pPr>
        <w:pStyle w:val="Normal"/>
        <w:rPr/>
      </w:pPr>
      <w:r>
        <w:rPr>
          <w:sz w:val="24"/>
          <w:szCs w:val="24"/>
        </w:rPr>
        <w:t>How long have you resided there? _______________.  Email Address? 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il address if different from residence 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me Phone _____________________Work Phone _____________________Cell Phone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here have you resided the last five years? (If more than one place, state the particular year in each place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 of employer (Firm), if any 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siness address __________________________________________Work Phone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cupation (Designate specifically and in detail) 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te explicitly your business or occupation for the past ten years and where conducted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ve you ever presented a petition to any Masonic lodge? _____If so, give lodge name, number and location: 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 of petition (approximate)_____________ State definitely what disposition was made of your application: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Even though a former petition may have been withdrawn before it was balloted upon, the fact must be stated.</w:t>
      </w:r>
    </w:p>
    <w:p>
      <w:pPr>
        <w:pStyle w:val="Normal"/>
        <w:jc w:val="center"/>
        <w:rPr/>
      </w:pPr>
      <w:r>
        <w:rPr>
          <w:b/>
          <w:szCs w:val="24"/>
        </w:rPr>
        <w:t>Sec. 4.1304 of the Tennessee Masonic Code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ve you ever been arrested?___________ If so, explain 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Have you ever been convicted for any offense other than petty traffic violations? _____If so, explain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ve you ever been or are you now a member of any party, organization or group advocating the overthrow of our present form of government? ________ If so, explain 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you believe in the existence of a Supreme Being? _________ Are you in sound bodily health? 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e you a member of a Church? ________Give its name ________________________________________________ </w:t>
      </w:r>
    </w:p>
    <w:p>
      <w:pPr>
        <w:pStyle w:val="Normal"/>
        <w:rPr/>
      </w:pPr>
      <w:r>
        <w:rPr>
          <w:sz w:val="24"/>
          <w:szCs w:val="24"/>
        </w:rPr>
        <w:t>Do you know of any physical, legal or moral reason which would prevent you from becoming a Freemason?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you have any Masonic relatives? _____ If so, give relationship of nearest 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8"/>
          <w:szCs w:val="24"/>
        </w:rPr>
        <w:t>Form GL0001  7/25/14</w:t>
      </w:r>
      <w:r>
        <w:rPr>
          <w:sz w:val="24"/>
          <w:szCs w:val="24"/>
        </w:rPr>
        <w:tab/>
        <w:tab/>
        <w:tab/>
        <w:tab/>
      </w:r>
      <w:r>
        <w:rPr>
          <w:rFonts w:cs="Cambria" w:ascii="Cambria" w:hAnsi="Cambria"/>
          <w:b/>
          <w:sz w:val="24"/>
          <w:szCs w:val="24"/>
        </w:rPr>
        <w:t xml:space="preserve"> (Complete reverse side)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rPr>
          <w:b/>
          <w:sz w:val="24"/>
        </w:rPr>
        <w:t>PETITION FOR THE THREE DEGREES (continued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Have you read all the questions contained in the foregoing petition? ____________ If not you must read all of th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you, upon your honor, declare your foregoing statements to be true? 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d __________________, 20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(Print full name)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(Sign your full name)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Give two references (The references are not required to be Master Masons) (</w:t>
      </w:r>
      <w:r>
        <w:rPr>
          <w:b/>
          <w:i/>
          <w:sz w:val="24"/>
          <w:szCs w:val="24"/>
        </w:rPr>
        <w:t>PLEASE PRINT</w:t>
      </w:r>
      <w:r>
        <w:rPr>
          <w:b/>
          <w:sz w:val="24"/>
          <w:szCs w:val="24"/>
        </w:rPr>
        <w:t>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 ________________________ Address ___________________________ Phone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 ________________________ Address ___________________________ Phone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ou must be recommended by two members of this lodge who must sign your peti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133350</wp:posOffset>
                </wp:positionV>
                <wp:extent cx="7209155" cy="2060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155" cy="206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OTH RECOMMENDERS MUST BE MEMBERS OF THE LODGE WITH WHICH THE PETITION IS FILED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This is to certify that I, the undersigned, a member of the Lodge to which this petition is presented, have been personally acquainted with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Mr._______________________________________________ for _____________ (period of time), and I do cheerfully recommend and propose him as a fit and proper candidate for the mysteries of Masonry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16"/>
                              </w:rPr>
                              <w:t>Print Name</w:t>
                            </w:r>
                            <w:r>
                              <w:rPr>
                                <w:szCs w:val="16"/>
                              </w:rPr>
                              <w:t>__________________________________</w:t>
                            </w:r>
                            <w:r>
                              <w:rPr>
                                <w:b/>
                                <w:szCs w:val="16"/>
                              </w:rPr>
                              <w:t>Signature</w:t>
                            </w:r>
                            <w:r>
                              <w:rPr>
                                <w:szCs w:val="16"/>
                              </w:rPr>
                              <w:t>_________________________________________ First Recommender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This is to certify that I, the undersigned, a member of the Lodge to which this petition is presented, have been personally acquainted with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Mr._______________________________________________ for _____________ (period of time), and I do cheerfully recommend and propose him as a fit and proper candidate for the mysteries of Masonry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16"/>
                              </w:rPr>
                              <w:t>Print Name</w:t>
                            </w:r>
                            <w:r>
                              <w:rPr>
                                <w:szCs w:val="16"/>
                              </w:rPr>
                              <w:t>__________________________________</w:t>
                            </w:r>
                            <w:r>
                              <w:rPr>
                                <w:b/>
                                <w:szCs w:val="16"/>
                              </w:rPr>
                              <w:t>Signature</w:t>
                            </w:r>
                            <w:r>
                              <w:rPr>
                                <w:szCs w:val="16"/>
                              </w:rPr>
                              <w:t>_______________________________________ Second Recommen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65pt;height:162.25pt;mso-wrap-distance-left:9.05pt;mso-wrap-distance-right:9.05pt;mso-wrap-distance-top:0pt;mso-wrap-distance-bottom:0pt;margin-top:10.5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OTH RECOMMENDERS MUST BE MEMBERS OF THE LODGE WITH WHICH THE PETITION IS FILED</w:t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  <w:t>This is to certify that I, the undersigned, a member of the Lodge to which this petition is presented, have been personally acquainted with</w:t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  <w:t>Mr._______________________________________________ for _____________ (period of time), and I do cheerfully recommend and propose him as a fit and proper candidate for the mysteries of Masonry.</w:t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16"/>
                        </w:rPr>
                        <w:t>Print Name</w:t>
                      </w:r>
                      <w:r>
                        <w:rPr>
                          <w:szCs w:val="16"/>
                        </w:rPr>
                        <w:t>__________________________________</w:t>
                      </w:r>
                      <w:r>
                        <w:rPr>
                          <w:b/>
                          <w:szCs w:val="16"/>
                        </w:rPr>
                        <w:t>Signature</w:t>
                      </w:r>
                      <w:r>
                        <w:rPr>
                          <w:szCs w:val="16"/>
                        </w:rPr>
                        <w:t>_________________________________________ First Recommender</w:t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8"/>
                          <w:szCs w:val="16"/>
                        </w:rPr>
                      </w:pPr>
                      <w:r>
                        <w:rPr>
                          <w:sz w:val="8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  <w:t>This is to certify that I, the undersigned, a member of the Lodge to which this petition is presented, have been personally acquainted with</w:t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  <w:t>Mr._______________________________________________ for _____________ (period of time), and I do cheerfully recommend and propose him as a fit and proper candidate for the mysteries of Masonry.</w:t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16"/>
                        </w:rPr>
                        <w:t>Print Name</w:t>
                      </w:r>
                      <w:r>
                        <w:rPr>
                          <w:szCs w:val="16"/>
                        </w:rPr>
                        <w:t>__________________________________</w:t>
                      </w:r>
                      <w:r>
                        <w:rPr>
                          <w:b/>
                          <w:szCs w:val="16"/>
                        </w:rPr>
                        <w:t>Signature</w:t>
                      </w:r>
                      <w:r>
                        <w:rPr>
                          <w:szCs w:val="16"/>
                        </w:rPr>
                        <w:t>_______________________________________ Second Recomme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2550</wp:posOffset>
                </wp:positionH>
                <wp:positionV relativeFrom="paragraph">
                  <wp:posOffset>46990</wp:posOffset>
                </wp:positionV>
                <wp:extent cx="70656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5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e remainder is to be completed by the lodge secretary and referred committe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97965</wp:posOffset>
                </wp:positionH>
                <wp:positionV relativeFrom="paragraph">
                  <wp:posOffset>-1654175</wp:posOffset>
                </wp:positionV>
                <wp:extent cx="3319780" cy="67729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319920" cy="677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Lodge N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u w:val="single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u w:val="single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PETITION OF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FOR THE THREE DEGRE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Presented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,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(Date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Referred to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(Committee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The undersigned committee, to whom was referred the within petition, would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Recommend his election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(Committee’s Signatures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Elected Dat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,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Initiated</w:t>
                            </w: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,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Passed</w:t>
                            </w: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,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Raised</w:t>
                            </w: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,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Rejected Date </w:t>
                            </w: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Deceased Date</w:t>
                            </w:r>
                            <w:r>
                              <w:rPr>
                                <w:kern w:val="2"/>
                                <w:sz w:val="20"/>
                                <w:u w:val="single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u w:val="single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u w:val="single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u w:val="single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u w:val="single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u w:val="single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Note</w:t>
                            </w:r>
                            <w:r>
                              <w:rPr>
                                <w:kern w:val="2"/>
                                <w:sz w:val="20"/>
                                <w:u w:val="single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u w:val="single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u w:val="single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u w:val="single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u w:val="single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u w:val="single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u w:val="single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18pt;margin-top:-130.25pt;width:261.35pt;height:533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Lodge No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16"/>
                          <w:szCs w:val="16"/>
                          <w:u w:val="single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u w:val="single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PETITION OF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FOR THE THREE DEGREE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Presented 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, 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20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(Date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Referred to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(Committee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The undersigned committee, to whom was referred the within petition, would 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Recommend his election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(Committee’s Signatures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Elected Date 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, 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20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Initiated</w:t>
                      </w: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, 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20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Passed</w:t>
                      </w: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, 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20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Raised</w:t>
                      </w: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, 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20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Rejected Date </w:t>
                      </w: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20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16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Deceased Date</w:t>
                      </w:r>
                      <w:r>
                        <w:rPr>
                          <w:kern w:val="2"/>
                          <w:sz w:val="20"/>
                          <w:u w:val="single"/>
                          <w:szCs w:val="16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u w:val="single"/>
                          <w:szCs w:val="16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u w:val="single"/>
                          <w:szCs w:val="16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u w:val="single"/>
                          <w:szCs w:val="16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u w:val="single"/>
                          <w:szCs w:val="16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u w:val="single"/>
                          <w:szCs w:val="16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16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Note</w:t>
                      </w:r>
                      <w:r>
                        <w:rPr>
                          <w:kern w:val="2"/>
                          <w:sz w:val="20"/>
                          <w:u w:val="single"/>
                          <w:szCs w:val="16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u w:val="single"/>
                          <w:szCs w:val="16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u w:val="single"/>
                          <w:szCs w:val="16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u w:val="single"/>
                          <w:szCs w:val="16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u w:val="single"/>
                          <w:szCs w:val="16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u w:val="single"/>
                          <w:szCs w:val="16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u w:val="single"/>
                          <w:szCs w:val="16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360" w:footer="0" w:bottom="5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6:59:00Z</dcterms:created>
  <dc:creator>Ronnie D Johnson</dc:creator>
  <dc:description/>
  <cp:keywords/>
  <dc:language>en-US</dc:language>
  <cp:lastModifiedBy>Linda Gillespie</cp:lastModifiedBy>
  <cp:lastPrinted>2014-07-24T09:21:00Z</cp:lastPrinted>
  <dcterms:modified xsi:type="dcterms:W3CDTF">2015-02-13T16:59:00Z</dcterms:modified>
  <cp:revision>2</cp:revision>
  <dc:subject/>
  <dc:title>PETITION FOR THE THREE DEGREES</dc:title>
</cp:coreProperties>
</file>