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</w:t>
      </w:r>
      <w:r>
        <w:rPr>
          <w:rFonts w:cs="Berlin Sans FB" w:ascii="Berlin Sans FB" w:hAnsi="Berlin Sans FB"/>
        </w:rPr>
        <w:t xml:space="preserve"> Name _________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sz w:val="44"/>
          <w:szCs w:val="44"/>
        </w:rPr>
        <w:t>Chapter 22 World War I</w:t>
      </w:r>
      <w:r>
        <w:rPr>
          <w:rFonts w:cs="Berlin Sans FB" w:ascii="Berlin Sans FB" w:hAnsi="Berlin Sans FB"/>
        </w:rPr>
        <w:t xml:space="preserve">: </w:t>
      </w:r>
      <w:r>
        <w:rPr>
          <w:rFonts w:cs="Berlin Sans FB" w:ascii="Berlin Sans FB" w:hAnsi="Berlin Sans FB"/>
          <w:b/>
          <w:sz w:val="28"/>
          <w:szCs w:val="28"/>
        </w:rPr>
        <w:t>Chapter Review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Use you study guide to answer the questions below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) What two events led to the U.S. joining WWI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: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: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2) List the members of the Allies: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List the members of the Central Powers: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Who had the U.S. been in conflict with while these other countries waged a World War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What did the Zimmerman Telegraph offer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Explain the significance of the Sinking of the Lusitania: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What new weapon of war did the Germans develop in WWI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o was the first country to use Tanks in warfare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9) Both the Allies and the Central Powers used _________________ in combat for the first time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How many Texans served in WWI?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How many Texans died in WWI?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2) Many Texans who signed up to fight had gained valuable skills during the recent conflict along the Texas-Mexico border. These Texans had learned how to ________________, ________________, and _________________ large military units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3) The state’s mild climate made it an ideal training site for the newly formed U.S. _________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4) The largest aviation training center in the nation was established at ___________________ in San Antonio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43:00Z</dcterms:created>
  <dc:creator>Teacher</dc:creator>
  <dc:description/>
  <cp:keywords/>
  <dc:language>en-US</dc:language>
  <cp:lastModifiedBy>brownr</cp:lastModifiedBy>
  <dcterms:modified xsi:type="dcterms:W3CDTF">2009-02-18T14:49:00Z</dcterms:modified>
  <cp:revision>22</cp:revision>
  <dc:subject/>
  <dc:title> Texas History with Mr</dc:title>
</cp:coreProperties>
</file>