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0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Mark Wisdom, James Walk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J Perry/City Manager, Cindy Morton, Colt Farni/Police Chief, Kevin Bain/Fire Dept, Ed Barbour,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ebbie Cook, Sharon Gill, Tammy Logan, Matthew Logan, Joe Robinett, Stephen Manring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tephanie Drinn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JULY 13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NONE                 </w:t>
      </w:r>
    </w:p>
    <w:p>
      <w:pPr>
        <w:pStyle w:val="Normal"/>
        <w:ind w:right="-720" w:hanging="0"/>
        <w:rPr/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 xml:space="preserve">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1) 2 runs outside the city limits, 1 false alarm inside the city limits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2) Grant funds used for new lights on truck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3) 2 fire hydrants need repaired/replac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/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AUGUST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8/10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Recycling center relocation – expected to break ground on new construction next week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Treasure Island Water Park closed for the season due to equipment (pump) failur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Wisdom; second by Raymond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ISCUSS/CONSIDER TIFFANY SWINFORD’S REQUESTS FOR FUNDAY ACTIVITIE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Stephanie Drinnon requested the Council close the 400 block of 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, the 400 block of 5</w:t>
      </w:r>
      <w:r>
        <w:rPr>
          <w:bCs/>
          <w:szCs w:val="24"/>
          <w:vertAlign w:val="superscript"/>
        </w:rPr>
        <w:t>th</w:t>
      </w:r>
    </w:p>
    <w:p>
      <w:pPr>
        <w:pStyle w:val="Normal"/>
        <w:ind w:right="-720" w:hanging="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Street, and the 400 block of Ave N on August 19, 2023 from 3:00 pm to midnight for Funday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ctivities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pprove the closure of the 400 block of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treet, the 400 block of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treet,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nd the 400 block of Ave N on August 19, 2023 from 3:00 p.m. to midnight was made by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Walker; second by Wisdom.  Motion carried with 3 aye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Cs/>
          <w:szCs w:val="24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DISCUSS/CONSIDER AUTHORIZING K.J. PERRY, CITY MANAGER, TO SIGN TH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BLANKET LETER OF CREDIT FROM HAPPY STATE BANK/CENTENNIAL BANK</w:t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FOR THE ANNUAL P5 FILING WITH THE TEXAS RAILROAD COMMISS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e annual P-5 report requires a $25,000.00 blanket letter of credit in favor of the Texa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ailroad Commission.  Happy State Bank requires formal action authorizing KJ Perry,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ity Manager, to sign the application for this letter of credit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Motion to authorize K.J. Perry, City Manager, to sign the application for the blanket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etter of credit with Happy State Bank/Centennial Bank for the annual P-5 filing was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de by Wisdom; second by Raymond. 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u w:val="single"/>
        </w:rPr>
        <w:t>DISCUSS/CONSIDER AMENDMENT TO MUNIGAS PURCHASING CONTRAC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>Munigas has amended the contract for natural gas purchases extending the term of the</w:t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/>
      </w:pPr>
      <w:r>
        <w:rPr>
          <w:b w:val="false"/>
          <w:sz w:val="24"/>
          <w:szCs w:val="24"/>
        </w:rPr>
        <w:t>contract beyond December 31, 2053.  The contract with amendment was presented for</w:t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roval and is attached to these minut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the Munigas purchasing contract amendmenet as present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s made by Raymond; second by Walker. Motion carried with 3 ayes (see attached)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sz w:val="24"/>
          <w:szCs w:val="24"/>
          <w:u w:val="single"/>
        </w:rPr>
        <w:t>DISCUSS/CONSIDER SUNRAY ECONOMIC DEVELOPMENT CORPORATION’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CONTRIBUTION TO TREASURE ISLAND WATER PARK RENOVATION PROJEC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Sunray EDC met on Monday, August 7, 2023, and approved a contribution of $350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to the City of Sunray for renovations at Treasure Island Water Park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Report only – 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PANHANDLE EASTERN PIPELINE COMPANY LP CONTRAC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FOR EMERGENCY/BACKUP GAS SUPPL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Recent events revealed there was no contract with Panhandle Eastern Pipeline Company f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emergency/backup gas supply to the City.  A contract was presented for approval and is attach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to these minut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approve the contract with Panhandle Eastern Pipeline Company LP f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emergency/backup gas supply to the City was made by Wisdom; second by Raymond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carried with 3 ayes.  (see attached contract)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   </w:t>
      </w:r>
      <w:r>
        <w:rPr>
          <w:sz w:val="24"/>
          <w:szCs w:val="24"/>
          <w:u w:val="single"/>
        </w:rPr>
        <w:t>DISCUSS/CONSIDER 2023 CERTIFIED VALUES AND PROPOSE TAX RAT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The 2023 Certified Total Taxable Value was assessed at $97,783,415.  The Moore Count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>Tax Assessor/Collector’s office calculated the 2023 property tax rates: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ast Year’s Tax Rate</w:t>
        <w:tab/>
        <w:t xml:space="preserve">           $0.312840/$1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No-New-Revenue Rate    </w:t>
        <w:tab/>
        <w:t xml:space="preserve"> 0.279700/$1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ab/>
        <w:tab/>
        <w:t>Voter Approval Rate</w:t>
        <w:tab/>
        <w:t xml:space="preserve">             0.291528/$1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Motion to accept the 2023 Certified Values as presented and propose a 2023 tax rate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$0.291528/$100 was made by Raymond; second by Wisdom. 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2.    </w:t>
      </w:r>
      <w:r>
        <w:rPr>
          <w:sz w:val="24"/>
          <w:szCs w:val="24"/>
          <w:u w:val="single"/>
        </w:rPr>
        <w:t>DISCUSS/CONSIDER 2023-24 PRELIMINARY BUDGE</w:t>
      </w: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  <w:u w:val="single"/>
        </w:rPr>
        <w:t>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A copy of the preliminary budget was presented for review.  The final budget will be present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at the September 13, 2023 meeting for approval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Informat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13     </w:t>
      </w:r>
      <w:r>
        <w:rPr>
          <w:sz w:val="24"/>
          <w:szCs w:val="24"/>
          <w:u w:val="single"/>
        </w:rPr>
        <w:t>DISCUSS/CONSIDER DATES FOR BUDGET WORKSHOP(S) IF NECESS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4. 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eing no</w:t>
      </w:r>
      <w:r>
        <w:rPr>
          <w:b w:val="false"/>
          <w:sz w:val="24"/>
          <w:szCs w:val="24"/>
        </w:rPr>
        <w:t xml:space="preserve"> further business, the meeting was adjourned at 8:15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 K.J. Perry,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7:00Z</dcterms:created>
  <dc:creator>Kathy Lee</dc:creator>
  <dc:description/>
  <cp:keywords/>
  <dc:language>en-US</dc:language>
  <cp:lastModifiedBy>City of Sunray</cp:lastModifiedBy>
  <cp:lastPrinted>2023-08-11T07:49:00Z</cp:lastPrinted>
  <dcterms:modified xsi:type="dcterms:W3CDTF">2023-08-11T13:57:00Z</dcterms:modified>
  <cp:revision>2</cp:revision>
  <dc:subject/>
  <dc:title>JANUARY</dc:title>
</cp:coreProperties>
</file>