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52"/>
          <w:u w:val="single"/>
        </w:rPr>
      </w:pPr>
      <w:r>
        <w:rPr>
          <w:sz w:val="52"/>
          <w:u w:val="single"/>
        </w:rPr>
        <w:t>Year-by-Year Records</w:t>
      </w:r>
    </w:p>
    <w:p>
      <w:pPr>
        <w:pStyle w:val="TextBody"/>
        <w:jc w:val="center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810"/>
        <w:gridCol w:w="810"/>
        <w:gridCol w:w="720"/>
        <w:gridCol w:w="117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Ye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o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i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ints F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ints Again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P. W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 Tayl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b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mber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E. Ha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E. Ha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y Gres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y Gres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Ho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th Howar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How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O. Dav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O. Dav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O. Dav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Hi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y Hick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Hi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Hi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Hic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. Daw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. Daws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edge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edge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Wedge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Bludwor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Garr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 Garr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Vines / Preston Brya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46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 McCle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B. McClend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Od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4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L. B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B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. Bat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5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 Spear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p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Spea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ornel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ornel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57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Corneli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Lockle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3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Meado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wk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wk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Hawk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69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Higginbot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 Higginbot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72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Tompki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Key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Darn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oblitz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McNu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McNu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McNu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R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y R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Darn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Darn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Darn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Brow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91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y Morri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rry Morri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Tid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Tid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Tid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Tid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die Tidm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e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e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e Morr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Ni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aco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aco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Jacob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s (1913-2019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7:33:00Z</dcterms:created>
  <dc:creator>Greg Bell</dc:creator>
  <dc:description/>
  <cp:keywords/>
  <dc:language>en-US</dc:language>
  <cp:lastModifiedBy>Greg</cp:lastModifiedBy>
  <cp:lastPrinted>2019-08-11T16:05:00Z</cp:lastPrinted>
  <dcterms:modified xsi:type="dcterms:W3CDTF">2020-03-22T19:16:00Z</dcterms:modified>
  <cp:revision>66</cp:revision>
  <dc:subject/>
  <dc:title>Year-by-Year Records</dc:title>
</cp:coreProperties>
</file>