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3 </w:t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nday, Sept.  4 (8:00 am)</w:t>
        <w:tab/>
        <w:tab/>
        <w:tab/>
        <w:tab/>
        <w:tab/>
        <w:t>Intensity - 2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5 minute out &amp; back run heading into Oak Cree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hills,  6 x 60 m. pickups (2 easy, 2 medium, 2 hard)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esday, Sept. 5 (3:15 pm)</w:t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 – 2 mile warm up run to Cudahy Park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4 – 5 x 1,000 m.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trength Training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dnesday, Sept. 6 (3:15 pm)</w:t>
        <w:tab/>
        <w:tab/>
        <w:tab/>
        <w:tab/>
        <w:tab/>
        <w:t>Intensity – 5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0 x 30 m. fly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ength Training 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Sept. 7</w:t>
        <w:tab/>
        <w:tab/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Cudahy Park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2 x (1.5 mile Tempo &amp; 2 x 400 m.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cool down run back to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trength Training</w:t>
      </w:r>
    </w:p>
    <w:p>
      <w:pPr>
        <w:pStyle w:val="NormalWeb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Return money &amp; Rocket Cards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Sept. 8</w:t>
        <w:tab/>
        <w:tab/>
        <w:tab/>
        <w:tab/>
        <w:tab/>
        <w:tab/>
        <w:tab/>
        <w:t>Intensity - 3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2 mile warm up run to Football Field.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4 min. Dynamic Run - barefoot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aturday, Sept. 9</w:t>
        <w:tab/>
        <w:tab/>
        <w:tab/>
        <w:tab/>
        <w:tab/>
        <w:tab/>
        <w:tab/>
        <w:t>Intensity - 5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Stan Druckrey Invitationa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Be at the camp site by finish line at 8:00 am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FOOD DRIVE FOR SOUTH MILWAUKEE HUMAN CONCERN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PLEASE BRING AT LEAST ONE NON-PERISHABLE FOOD ITEM</w:t>
      </w:r>
    </w:p>
    <w:p>
      <w:pPr>
        <w:pStyle w:val="NormalWeb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day, Sept. 10</w:t>
        <w:tab/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>24 to 40 minute Recovery ru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Stan Druckrey</cp:lastModifiedBy>
  <cp:lastPrinted>2023-09-03T22:17:00Z</cp:lastPrinted>
  <dcterms:modified xsi:type="dcterms:W3CDTF">2023-09-04T03:17:00Z</dcterms:modified>
  <cp:revision>94</cp:revision>
  <dc:subject/>
  <dc:title/>
</cp:coreProperties>
</file>