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laid out this sermon se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id a concordance search for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icked the New Testament passages we haven't already preached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e skipped over 1 Corinth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addeded this passage out of 2 Corinth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id not realize at th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kind of quagmire I would be wading i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sage focuses on being yoked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an illustration says light and darkness do not go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of 5 examples Paul gives to not be yoked together with unbeliev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n marriage I whole heartedly agree wi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Paul is not talking about just marriage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unless you are living somewhere in the bible be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commandment seems unusually ha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n out of context on its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seem impossible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aul to achieve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take it anywhere beyond marri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hristians are constantly struggling even in that a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ttraction and feelings of conn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velop with who they m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we live in this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be b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ork together with anyone who does not belie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I need to ask the religious beliefs of the person at the checkout counter </w:t>
        <w:tab/>
        <w:tab/>
        <w:tab/>
        <w:tab/>
        <w:t xml:space="preserve">before buying a candy b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my newspaper is delivered by a boy who goes to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ne of the writers are Christ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an I still read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know taking this out of con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get away from us pretty 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ave us completely isol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a frontiersman lifesty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Paul and the Corinth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live that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did they abdicate that type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ul's whole mission in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to go and be live amongst the Genti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et them know of the way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isolationism is not the way.  But what is Paul calling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being yoked together with unbelievers has its Old Testament Found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Moses call in Deuteronomy to not yolk a donkey and ox together to p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mongst other purity la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enomenon I touched on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carrying a river ra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arge object together occ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person takes on the majority of the we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ires out the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ox and don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x moves s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f the donkey goes at its normal sp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pulling the plow and o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 unnecessary bu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 donkey slows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yolk hangs awkwardly down on the shorter don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causes extra rubbing and weight for the ox to pu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commentators hold up the fact the ox chews its cud the whol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donkey would get jeal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is to say what we know from carrying grocery ba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ave two equally weighted ba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almost easier to carry 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one or two unequally weighted 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ant things to be on the same le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go in the same di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do not work against each 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five illustrations all fit this criter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ghteousness and wickedness are not on the same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ght and darkness work against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rist and Bel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other term for the d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not have the same go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believer has new life in Christ that guides their deci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n unbeliever does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emple of God is l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dols are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ere never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underlying this same level illust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omething tighter than working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underlying theme here is worshipping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can get tricky pretty qu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throw Paul's words immediately into our context of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getting 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member getting interrogated by my girlfriend at the time's Lutheran Pas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s to whether I was qualified to take commun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n awkward way to start a worship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we think we need to have a signed statement of faith from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they can join us on Sunday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remember the actual setting of this l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ship was a common aff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ppened among all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 variety of Go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call new age practi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ctually rather 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ying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 and all gods was com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id a unit on Greek mythol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re were endless God's to choose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ch with his or her own dom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eant that each had their own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wn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wn rituals to keep that god happ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eant th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f we remember our time in 1 Corinth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buying a st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st likely meant that you were buying it from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had sacrificed it to a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buying the m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ere supporting tha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nce Paul's call to not be yoked with unbeliev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don't worship a God who has a specialty like ferti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e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rship a God who rules over all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that is seen and uns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ix that up is to bring God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God less than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put God on the same level as the carved rock or st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an not move or sp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are in serious da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the contextualization of 'in worship'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ill face a troublesome appli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Paul's warning was against bringing the worship of ido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o the worship of the Triun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United States is not known for being a country filled with idol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arcane s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rocks and sticks that we are talking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plenty of idol worship that does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t slides into our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subtly than it did in Paul'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we often don't use the word idol fo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est way to identify our ido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o ask what do we see making a difference in the worl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we do 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see that idol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eing yoked with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in our worship at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ey is the most notorious idol in Americ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just had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ur problems would be fix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at mindset becomes the focus of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ouble is brew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start moving away from God to be the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cus on our bank account to be the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prayers of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eatme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oc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iracle healings are preval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easy is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ove from God being the ultimate sour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which the treatments, doctors, and healings f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procedures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hould be a tangible ways of seeing God at wor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the church is a human instit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primal ways of interacting are always knocking at the do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 we allow power, pride, presti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bility to determine how we func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o we abide by the beatitude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ee the value of meek, mo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ungering and thirsting for righteous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ather than pretending we have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at we need to be on gu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worship as a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individu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f we realize that everything that we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orship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face the next hurd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we remain p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living amongst much that is imp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 we abide by verses 17 and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separate and touch no unclean th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at this presen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is part of what gathering as a body for worship is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ractice how we should live out the rest of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re we remove the ways of the world from our corporate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easier it will be to identif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orrect the ways of the world in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places where we are depending on our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flu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resitge to bring about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moving towards petitio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iting up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depending upon the work of the Triun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se subtle chan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different way of facing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ill preach to those arou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ause them to ask how we are doing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the idols controlling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use words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y will take note of our lives fir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inthians world seemed so intimately tied to the Roman idol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were losing their job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skipped the company feast that thanked Caes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other false gods for their suc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they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provided new ways of being sust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ew ways of life, that were a much better fit than what they had bef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there is wisdom in making sure that you are equally yo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ever you can be in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pping at stores that value the same things you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ing with coworkers who have the same vision for the comp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ting someone who worships the sam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ing for people who know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s not Paul's foc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nts us to ensure that our corporate worship is as pure as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our lives outside of these wa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start moving in the same di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y do so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will see that there is a God who is worthy to be pra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's ways are different from the world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would gu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all getting tired of the world's ways at this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endure with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far as God leads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Paul says else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ow it the way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you have experienced in your times of worshipp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part of God's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not play by its ru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frequently as you are abl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need strength to do it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dwell in God's word some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0:55:56Z</dcterms:created>
  <dc:creator>Ryan Mandeville</dc:creator>
  <dc:description/>
  <dc:language>en-US</dc:language>
  <cp:lastModifiedBy/>
  <cp:lastPrinted>2020-02-09T09:30:00Z</cp:lastPrinted>
  <cp:revision>0</cp:revision>
  <dc:subject/>
  <dc:title/>
</cp:coreProperties>
</file>