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shd w:fill="008000" w:val="clea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Application for membership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o Boys High School Old Students Association USA Chapte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4880" cy="915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0" r="77275" b="3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19685</wp:posOffset>
                </wp:positionV>
                <wp:extent cx="142875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include a recent Passport photo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6.5pt;mso-wrap-distance-left:9pt;mso-wrap-distance-right:9pt;mso-wrap-distance-top:0pt;mso-wrap-distance-bottom:0pt;margin-top:1.55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include a recent Passport photo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out the following application for consideration as a member of Edo Boys High School (</w:t>
      </w:r>
      <w:r>
        <w:rPr>
          <w:rFonts w:cs="Comic Sans MS" w:ascii="Comic Sans MS" w:hAnsi="Comic Sans MS"/>
          <w:sz w:val="20"/>
          <w:szCs w:val="20"/>
        </w:rPr>
        <w:t>Formerly Adolo College</w:t>
      </w:r>
      <w:r>
        <w:rPr>
          <w:rFonts w:cs="Comic Sans MS" w:ascii="Comic Sans MS" w:hAnsi="Comic Sans MS"/>
        </w:rPr>
        <w:t>) Old Students Association USA Chapter 2268 Newark Avenue, Scotch Plains, NJ 07076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hd w:fill="0080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. </w:t>
        <w:tab/>
        <w:t xml:space="preserve">Names: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st (Surname)                        First                                      Midd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     ___________________   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 </w:t>
        <w:tab/>
        <w:t xml:space="preserve">Mailing Address:      </w:t>
      </w:r>
    </w:p>
    <w:p>
      <w:pPr>
        <w:pStyle w:val="Normal"/>
        <w:rPr/>
      </w:pPr>
      <w:r>
        <w:rPr>
          <w:rFonts w:cs="Comic Sans MS" w:ascii="Comic Sans MS" w:hAnsi="Comic Sans MS"/>
        </w:rPr>
        <w:t>Street                                     Town                                 State                Zip code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   __________________   ________      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Address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:____________ Mobile: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   Year of Association with Edo Boys High School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Year entered                         Year left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         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200660</wp:posOffset>
                </wp:positionV>
                <wp:extent cx="1455420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654"/>
                              <w:gridCol w:w="8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es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4.2pt;mso-wrap-distance-left:9pt;mso-wrap-distance-right:9pt;mso-wrap-distance-top:0pt;mso-wrap-distance-bottom:0pt;margin-top:15.8pt;mso-position-vertical-relative:text;margin-left:175.55pt;mso-position-horizontal-relative:text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654"/>
                        <w:gridCol w:w="8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s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</w:t>
        <w:tab/>
        <w:t xml:space="preserve">Did you graduate?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                                                         _________________  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Signature                   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decision of the admission committee will be communicated to you through the General Secret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Note: This application may be filled-out on-line</w:t>
        <w:tab/>
        <w:t>or Printed &amp; mailed to the secretary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9:00Z</dcterms:created>
  <dc:creator>Lincoln Medical Center</dc:creator>
  <dc:description/>
  <dc:language>en-US</dc:language>
  <cp:lastModifiedBy>O'BANOR</cp:lastModifiedBy>
  <cp:lastPrinted>2011-08-08T21:46:00Z</cp:lastPrinted>
  <dcterms:modified xsi:type="dcterms:W3CDTF">2012-10-03T13:09:00Z</dcterms:modified>
  <cp:revision>2</cp:revision>
  <dc:subject/>
  <dc:title/>
</cp:coreProperties>
</file>