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ntinues what we picked up on Easter mor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oking at what Jesus said, “is necessary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“must be don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ive in a world of comprom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there are a world of possibilit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almost any prob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vaccines show that ta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re are 2 different metho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7 different flav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prevent the same vir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state governments show that re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re are 50 sta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50 different governm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me things overla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no two are the s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f there are all the different ways to get things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come Jesus said that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that was necessa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which we come to the other side of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almost anything is poss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ce you do make a deci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ertain other things go off the table of possibili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 am here preaching at 10:20 on a Sunday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can't be in Montana skiing at the sam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a certain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king a decision opens up a number of other op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loses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h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 Science Fiction world has had a field day wit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e Marvel Cinematic Unive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specially Dr. Str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DC Comic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ven Bill Murray in Ground Hog Day had a fun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thought your hero has met their e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ut let's change a cho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nd change how history plays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erlying this way of thin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so reminds that the choices I make 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ripple effects through hi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choices ma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can still redeem those choices for his gl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God can not und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question that sometimes plagues m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would life had been l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I would had dated Lisa when she first asked m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ay things occur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know I came into the marriage more commit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re s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opefully four years wis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n order to achieve everything just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invite you into the these weeks of Ea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look at what Jesus said was necess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Luke 9:21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choes what we heard on Easter Sun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s obviously way before Easter hap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is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not reminding them what was necess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telling his disciples what is necess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doing this at a turning point in the gospel of Lu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the end of the chapter 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sets his feet to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is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see him turning his eyes tha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ter has just declared that Jesus is the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e disciples have caught onto that id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llowing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will be Transfigu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we have Jesus telling us what is necessar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 Son of Man </w:t>
      </w:r>
      <w:r>
        <w:rPr>
          <w:color w:val="000000"/>
          <w:sz w:val="28"/>
          <w:szCs w:val="28"/>
          <w:lang w:val="en-US"/>
        </w:rPr>
        <w:t>must</w:t>
      </w:r>
      <w:r>
        <w:rPr>
          <w:sz w:val="28"/>
          <w:szCs w:val="28"/>
          <w:lang w:val="en-US"/>
        </w:rPr>
        <w:t xml:space="preserve"> suffer many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e rejected by the elders, chief priests and teachers of the la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e must be kil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and on the third day be raised to life.”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first hea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may sound just like what we heard on Easter mor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like our Highlight pictures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characters are replac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ew ones add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Little chang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ontext impact the larger mea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combine all three sayings in chapter 24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verses 7, 26, and 44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could almost put together what Jesus says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e in chapter 9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more about who will reject “the Son of Man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that he will be kill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 specifically crucif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 is raised to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raised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look at the Gr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ee the words for raised are actually differ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one in chapter 9 me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to restore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change to a previous good stat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one in chapter 22 me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to cause someone to live a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fter having once die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uses the broader of the two words for resurrec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is first voll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make it easier to swall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 see that we still are not able to swallow the re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eing that they overla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re not identic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Jesus is building up to the fullness of what will hap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eing that he is beginning a miss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 doing what all great world saving agents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ly disclosing what is necessary to be kn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at do we need to know in chapter 9 and wh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thing we need to be aware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how Jesus phrased his announce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ased on the contex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 has just declared him the 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essi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next words are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 Christ must suffer many thing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 Son of Man must suffer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this differenc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ee that in chapter 24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are almost used interchageb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not here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 prominent reason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Messiah denoted many things to the discipl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Jesus did not have as part of God's pl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ere part of man's ideals for their Messi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by changing the tit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opens the palate to defining what he must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ithout having total cognitive dissonance from the discipl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the Son of Man must do in suffer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uld be rationaliz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you have to step down your abilit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f you are going to be welcom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like an adult usually has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playing basketball with first grad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mind explosion at this poi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obably came from the the second half of the state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being rejected by the eld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hief prie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eachers of the la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could this b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were the ones that had taught about the Messiah com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d taught about who the Son of Man w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could they be the on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o reject the ones they taught abou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look at the structure of Luke 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should come as no surprise that chapters 10, 11, and 1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filled with questio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onflicts with the religious leader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ghlighted especially in the woes to the Pharise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xperts in the la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ord used to say that the Pharise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experts rejected Jesus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s the same word that a elected magistrate underwent in Gree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rder to hold off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the religious establishment wanted from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ir 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id not provide for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does that square with your Savio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Savior you think you w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ame one that Jesus offers you in scripture?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 am going to gu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similar to 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ve to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There are parts that overla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ut there are parts that Jesus says and does in scrip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I really do not think are necessar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which scripture calls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as God made in man's im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r man made in God's image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case your image of God is still somewhat inta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comes the next necess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on of Man must be kill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is this necessar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ffering 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part of being huma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ing rejected by the experts and authorities continues to hap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y must he be kille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di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but to cause someone’s d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rmally by violent me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or without int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ith or without legal justific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needs to not only face d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comes to us 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harder part of d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it seems unnaturally tim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 deeper reality of being killed versus dy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ar too many in our world are kill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hind the kill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 power and f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ave a grip on the core of who we a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an face the thought of passing away in my slee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my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harder reality to swall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is the thought of someone hating me so mu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sagreeing with me so mu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y are willing to nail me to the cross for hours long suffe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even just burn me at the stake for 20 minutes of scream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f our savior was going to redeem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l of this must hap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uffering must be experienc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jection must happ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killing of the author of life must occu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all must occu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the way to new life can be writt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all our brokenness was not experienced, 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re would  have been an avenue for death to have its hold upon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milar to the student who works hard to gradu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finds out that they will not receive their diplom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have an unpaid library f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seems like the fine is a petty th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but those nuances have caused more than one stud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make a mad dash to the ban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the libra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Jesus was going to be able to defeat d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of these things were necessa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God's Kingdom was going to be established on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t could not have any of these encumbrances holding it ba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it i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he Kingdom of God is free to be established upon the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t was established through suffe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s citizens of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ntinue to build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rough our suffe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willing to suffer for a cau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else can hold you back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Kingdom is free to be establish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is not bound by the thoughts of the religious leader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upon God's interpretation of his own w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f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is not bound to do what we think will work be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hat he knows will actually work be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 Spirit is free to guide us on a journe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hat we would never have thought possi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left to our own devi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Kingdom can c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has no fear in death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It was establish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y being kill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nce the popular question this time of y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ere O death is your sting?”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ost important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of this leads to the Kingdom being establish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the most important pa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actually seems like in the contex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the least heard par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“On the third 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be raised to life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almost jubilant it seems as he says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ho w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will be ready to hear thi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is ready to lay down this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hopes of a new 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out these restriction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is ready to ser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he point of suffering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Jesus' hope is that you will be read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you will be willing to lay down you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 also kne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ithout him doing it fir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n every respe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y of our effor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prove futi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as the prophets before him had experienc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because of what Jesus underw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being raised to new life is possible to us as well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Let us joyfully explore the fullness of what that entai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reality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rything that was needed in order us to enjoy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as been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Because Jesus knew it was necessa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The Son of Man </w:t>
      </w:r>
      <w:r>
        <w:rPr>
          <w:color w:val="000000"/>
          <w:sz w:val="28"/>
          <w:szCs w:val="28"/>
          <w:lang w:val="en-US"/>
        </w:rPr>
        <w:t>must</w:t>
      </w:r>
      <w:r>
        <w:rPr>
          <w:sz w:val="28"/>
          <w:szCs w:val="28"/>
          <w:lang w:val="en-US"/>
        </w:rPr>
        <w:t xml:space="preserve"> suffer many things and be rejected by the elders, chief priests and teachers of the law, and he must be killed and on the third day be raised to lif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How foolish you are, and how slow of heart to believe all that the prophets have spoken! </w:t>
      </w:r>
      <w:r>
        <w:rPr>
          <w:position w:val="6"/>
          <w:sz w:val="28"/>
          <w:szCs w:val="28"/>
          <w:lang w:val="en-US"/>
        </w:rPr>
        <w:t xml:space="preserve">26 </w:t>
      </w:r>
      <w:r>
        <w:rPr>
          <w:sz w:val="28"/>
          <w:szCs w:val="28"/>
          <w:lang w:val="en-US"/>
        </w:rPr>
        <w:t xml:space="preserve">Did not the Christ have to suffer these things and then enter his glory?” </w:t>
      </w:r>
      <w:r>
        <w:rPr>
          <w:rStyle w:val="Footnoteanchor"/>
          <w:rStyle w:val="FootnoteAnchor1"/>
          <w:sz w:val="28"/>
          <w:szCs w:val="28"/>
          <w:lang w:val="en-US"/>
        </w:rPr>
        <w:footnoteReference w:id="2"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 Son of Man </w:t>
      </w:r>
      <w:r>
        <w:rPr>
          <w:color w:val="000000"/>
          <w:sz w:val="28"/>
          <w:szCs w:val="28"/>
          <w:lang w:val="en-US"/>
        </w:rPr>
        <w:t>must</w:t>
      </w:r>
      <w:r>
        <w:rPr>
          <w:sz w:val="28"/>
          <w:szCs w:val="28"/>
          <w:lang w:val="en-US"/>
        </w:rPr>
        <w:t xml:space="preserve"> be delivered into the hands of sinful men, be crucified and on the third day be raised again.’ </w:t>
      </w:r>
      <w:r>
        <w:rPr>
          <w:rStyle w:val="Footnoteanchor"/>
          <w:rStyle w:val="FootnoteAnchor1"/>
          <w:sz w:val="28"/>
          <w:szCs w:val="28"/>
          <w:lang w:val="en-US"/>
        </w:rPr>
        <w:footnoteReference w:id="3"/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i/>
            <w:iCs/>
            <w:color w:val="0000FF"/>
            <w:u w:val="single"/>
          </w:rPr>
          <w:t>The Holy Bible: New International Version</w:t>
        </w:r>
      </w:hyperlink>
      <w:r>
        <w:rPr/>
        <w:t>. (1984). (Lk 24:25–26). Grand Rapids, MI: Zondervan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">
        <w:r>
          <w:rPr>
            <w:rStyle w:val="InternetLink"/>
            <w:i/>
            <w:iCs/>
            <w:color w:val="0000FF"/>
            <w:u w:val="single"/>
          </w:rPr>
          <w:t>The Holy Bible: New International Version</w:t>
        </w:r>
      </w:hyperlink>
      <w:r>
        <w:rPr/>
        <w:t>. (1984). (Lk 24:7). Grand Rapids, MI: Zonderv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f.ly/logosres/niv?ref=BibleNIV.Lk24.25&amp;off=21&amp;ctx=5+&#8226;He+said+to+them%2C+~&#8220;How+foolish+you+are" TargetMode="External"/><Relationship Id="rId2" Type="http://schemas.openxmlformats.org/officeDocument/2006/relationships/hyperlink" Target="https://ref.ly/logosres/niv?ref=BibleNIV.Lk24.7&amp;off=4&amp;ctx=you+in+Galilee:+7+&#8216;&#8226;~The+Son+of+Man+&#8226;mu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2:46:58Z</dcterms:created>
  <dc:creator>Ryan Mandeville</dc:creator>
  <dc:description/>
  <dc:language>en-US</dc:language>
  <cp:lastModifiedBy/>
  <cp:lastPrinted>2021-04-11T09:30:00Z</cp:lastPrinted>
  <cp:revision>0</cp:revision>
  <dc:subject/>
  <dc:title/>
</cp:coreProperties>
</file>