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uropsychology Associates, Inc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ld/Adolescent History Fo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 completing form:___________________________Date: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child:</w:t>
        <w:tab/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rthdate:</w:t>
        <w:tab/>
        <w:tab/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me address:</w:t>
        <w:tab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me phone: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Parent name:</w:t>
        <w:tab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al level:</w:t>
        <w:tab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cupation:</w:t>
        <w:tab/>
        <w:tab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ork phone: </w:t>
        <w:tab/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Parent name:</w:t>
        <w:tab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al level:</w:t>
        <w:tab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cupation:</w:t>
        <w:tab/>
        <w:tab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k phone:</w:t>
        <w:tab/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o made the referral: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riefly indicate the reasons for contacting the Neuropsychology Servi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rcumstances/factors you think are important regarding this decis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 my opinion, the major cause of my child’s difficulties i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REGNANCY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Was this child adopted?  </w:t>
        <w:tab/>
        <w:t>yes</w:t>
        <w:tab/>
        <w:t>____  (skip to Early History Sectio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no</w:t>
        <w:tab/>
        <w:t>____  (complete below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Age of mother at delivery</w:t>
        <w:tab/>
        <w:tab/>
        <w:t>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Age of father at delivery </w:t>
        <w:tab/>
        <w:tab/>
        <w:tab/>
        <w:t>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How much did your child weigh at birth?</w:t>
        <w:tab/>
        <w:t>_____pounds</w:t>
        <w:tab/>
        <w:t>_____oun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Length of Pregnancy</w:t>
        <w:tab/>
        <w:t>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6. Did you have any of the following during pregnancy?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1"/>
        <w:gridCol w:w="791"/>
        <w:gridCol w:w="4699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yes, Explanation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emi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Blood Pressur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ollen Ankle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dney Diseas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rt Diseas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 Measle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xemi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ini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edi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 or other blood incompatibilit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miti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u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eatened miscarriag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ly contraction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bete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yroid Diseas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chronic illnes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lease describe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tion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complication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During your pregnancy with this child, did you use any of the following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720"/>
        <w:gridCol w:w="4790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unt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oh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bacc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ua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drug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u w:val="single"/>
        </w:rPr>
        <w:t>BIRTH HISTOR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40"/>
        <w:gridCol w:w="3312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yes, Explanation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the birth a caesarean sectio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labor induc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e you given medication during labo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anesthesia used during labo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this a multiple birth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the baby born head-firs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e forceps used during deliver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your baby have any breathing problem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your baby born with cord wrapped around neck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your baby cry quickl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the baby’s color normal at birth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the baby’s color blue at birth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your baby require incubatio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your baby receive oxyge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the baby’s color yellow at birth 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d your baby require phototherap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your baby receive transfusion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your baby colick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is baby have any feeding problem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baby have difficulty sucking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baby have difficulty chewing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baby have difficulty swallowing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baby drool past the age of 2 1/2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the baby normally activ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the baby limp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the baby stiff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baby show unusual trembling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baby fail to grow normall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baby fail to gain weigh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this baby different in any way from brothers or sister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ARLY HISTOR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1. At approximately what age did this child: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0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 (in months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 alo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 alo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ak 1st word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put words together meaningfull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k in complete sentenc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come toilet trained for bladd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come toilet trained for bowe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Does your child have any speech problems?</w:t>
        <w:tab/>
        <w:tab/>
        <w:t>yes____</w:t>
        <w:tab/>
        <w:t>no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If yes, please explain: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Is English the child’s first language?</w:t>
        <w:tab/>
        <w:tab/>
        <w:tab/>
        <w:t>yes____</w:t>
        <w:tab/>
        <w:t>no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If no, what is child’s first language?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How old was your child when s/he learned to speak English?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DICAL HISTOR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Has your child had any of the following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720"/>
        <w:gridCol w:w="810"/>
        <w:gridCol w:w="4140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yes, Explanation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ad Injury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of consciousnes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ingiti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ephaliti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zur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Fev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p Throa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 Infec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yringotomy tub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ubes in ear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on Proble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ring Proble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rt Disea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hm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ken Po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mp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 Measles (rubella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les (rubeola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Poison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96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serious illn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Is your child currently taking any medications?</w:t>
        <w:tab/>
        <w:t>yes____</w:t>
        <w:tab/>
        <w:t>no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f yes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96"/>
        <w:gridCol w:w="1260"/>
        <w:gridCol w:w="1967"/>
        <w:gridCol w:w="2263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t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ag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cribed by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3. Has your child had any of the following tests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74"/>
        <w:gridCol w:w="630"/>
        <w:gridCol w:w="810"/>
        <w:gridCol w:w="4230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ye Exa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ring Test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G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T Sca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Has your child ever been hospitalized?</w:t>
        <w:tab/>
        <w:tab/>
        <w:t>yes____</w:t>
        <w:tab/>
        <w:t>no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y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30"/>
        <w:gridCol w:w="181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 for Hospitaliza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 of Chil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ngth of Stay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MILY MEDICAL HISTO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Is there anyone in your immediate or extended family who has (or had) any of the following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540"/>
        <w:gridCol w:w="3976"/>
      </w:tblGrid>
      <w:tr>
        <w:trPr/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yes, who (relation to child)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rning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rological dise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zures (epilepsy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al retard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tional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vioral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ohol/Substance Ab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res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p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xiety Disor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ssive-Compulsive Disor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psychiatric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zophre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be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blood pressu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rt dise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zheimer’s Dise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ent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disease/health problem that runs in fami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OCIAL AND BEHAVIORAL HISTOR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oes your child have any brothers or sisters?</w:t>
        <w:tab/>
        <w:tab/>
        <w:t>yes____</w:t>
        <w:tab/>
        <w:t>no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Please list names and ages of siblings: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Who lives with your child?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Are the parents:</w:t>
        <w:tab/>
        <w:t>_____married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_____separated</w:t>
        <w:tab/>
        <w:t>date: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_____divorced</w:t>
        <w:tab/>
        <w:t>date: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_____never married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Would you describe your child a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22"/>
        <w:gridCol w:w="770"/>
        <w:gridCol w:w="5158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yes, Explanation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 Behaved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ulsiv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msy using hand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atur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bbor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active than other childre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actibl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ttentiv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msy walking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Has your child received any psychological or psychiatric treatment?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yes____</w:t>
        <w:tab/>
        <w:t xml:space="preserve">no____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If yes, please complete below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86"/>
        <w:gridCol w:w="173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der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8. How would you describe your child’s personality?</w:t>
      </w:r>
      <w:r>
        <w:rPr>
          <w:rFonts w:cs="Arial" w:ascii="Arial" w:hAnsi="Arial"/>
          <w:sz w:val="22"/>
        </w:rPr>
        <w:t>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9. How does your child get along with other children?</w:t>
      </w:r>
      <w:r>
        <w:rPr>
          <w:rFonts w:cs="Arial" w:ascii="Arial" w:hAnsi="Arial"/>
          <w:sz w:val="22"/>
        </w:rPr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What are your child’s favorite toys and games?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How does your child respond to frustrations?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How does your child show displeasure?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How does your child show happiness?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4. What are your child’s chores and responsibilities?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What forms of discipline do you use with your child?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 any successful?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 Does your child have or did your child ever hav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31"/>
        <w:gridCol w:w="4599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yes, Age and Description of problem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 tantru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eep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ghtma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Spe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ling Spe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age Intellig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or Handwri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Bang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e Walk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umb Suck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cs or Twit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iculty staying with an activ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wetting after age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ting paper, paint, et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otional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ustment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vioral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STANCE U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  Has your child used or experimented with illegal substances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 ____</w:t>
        <w:tab/>
        <w:t>Yes   _____  If yes, what:  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cohol?  No  _____    Yes 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CHOOL HISTO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t what age did your child begin school?</w:t>
        <w:tab/>
        <w:t>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What grade is your child currently in? </w:t>
        <w:tab/>
        <w:t>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What school does your child currently attend? 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ool Address: </w:t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What is(are) the name of your child’s teacher(s)? ___________________________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___________________________</w:t>
      </w:r>
    </w:p>
    <w:p>
      <w:pPr>
        <w:pStyle w:val="Normal"/>
        <w:ind w:left="5040" w:firstLine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  Please list all schools your child has attend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00"/>
        <w:gridCol w:w="271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(s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School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ears Attend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e. 1996-1997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Within the past year has the school reported problems with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"/>
        <w:gridCol w:w="810"/>
        <w:gridCol w:w="4950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e nature of problem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ll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thmeti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vi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Adjust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tion Sp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ing Direc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Does your child like school?</w:t>
        <w:tab/>
        <w:tab/>
        <w:tab/>
        <w:t>yes____</w:t>
        <w:tab/>
        <w:t>no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During the past school year, how many days of school did your child miss?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Briefly describe your child’s school experiences with regard to academic performan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. What kinds of grades does your child typically earn?</w:t>
      </w:r>
      <w:r>
        <w:rPr>
          <w:rFonts w:cs="Arial" w:ascii="Arial" w:hAnsi="Arial"/>
          <w:sz w:val="22"/>
        </w:rPr>
        <w:t>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Briefly describe your child’s school experiences with regard to his/her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havi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If your child has had any difficulties in school (academic or behavioral), </w:t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sz w:val="22"/>
        </w:rPr>
        <w:t>in which grade did these problems start?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3. Has your child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540"/>
        <w:gridCol w:w="1260"/>
        <w:gridCol w:w="3420"/>
        <w:gridCol w:w="18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(s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n in accelerated classes or classes for the gift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n retained in any grad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ved tutoring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ved resource suppor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en in a self-containe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education classroom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Please specify any special education support your child currently is receiv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pBdr>
          <w:bottom w:val="single" w:sz="12" w:space="2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pBdr>
          <w:bottom w:val="single" w:sz="12" w:space="2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23" w:color="000000"/>
        </w:pBdr>
        <w:rPr/>
      </w:pPr>
      <w:r>
        <w:rPr>
          <w:rFonts w:cs="Arial" w:ascii="Arial" w:hAnsi="Arial"/>
          <w:b/>
          <w:sz w:val="22"/>
        </w:rPr>
        <w:t>15.  Does your Child have a 504 _____   IEP _____?</w:t>
      </w:r>
    </w:p>
    <w:p>
      <w:pPr>
        <w:pStyle w:val="Normal"/>
        <w:pBdr>
          <w:bottom w:val="single" w:sz="12" w:space="2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pBdr>
          <w:bottom w:val="single" w:sz="12" w:space="23" w:color="000000"/>
        </w:pBdr>
        <w:tabs>
          <w:tab w:val="clear" w:pos="720"/>
        </w:tabs>
        <w:ind w:left="450"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yes, what does the plan include?  ________________________________</w:t>
      </w:r>
    </w:p>
    <w:p>
      <w:pPr>
        <w:pStyle w:val="Normal"/>
        <w:pBdr>
          <w:bottom w:val="single" w:sz="12" w:space="2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DITIIONAL COMMENTS:</w:t>
      </w:r>
    </w:p>
    <w:sectPr>
      <w:footerReference w:type="default" r:id="rId2"/>
      <w:type w:val="nextPage"/>
      <w:pgSz w:w="12240" w:h="15840"/>
      <w:pgMar w:left="1800" w:right="144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9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A9167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36:00Z</dcterms:created>
  <dc:creator>Osowiecki, Dana</dc:creator>
  <dc:description/>
  <cp:keywords/>
  <dc:language>en-US</dc:language>
  <cp:lastModifiedBy>Holler, Karen</cp:lastModifiedBy>
  <cp:lastPrinted>2002-03-12T09:38:00Z</cp:lastPrinted>
  <dcterms:modified xsi:type="dcterms:W3CDTF">2017-01-20T21:16:00Z</dcterms:modified>
  <cp:revision>5</cp:revision>
  <dc:subject/>
  <dc:title>Bradley Hospital Neuropsychology Outpatient Program</dc:title>
</cp:coreProperties>
</file>