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December 22,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Luehmann, Trustee Edwards and Trustee Nemsky. A motion was made by Trustee Nemsky, second by Trustee Abel,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 xml:space="preserve">Clerk Hawkins informed the Board of Trustees that she filed the Tax Levy for Town and Road &amp; Bridge on December 15 in the Madison County Clerk’s Office in Edwardsville. Clerk Hawkins then read a letter regarding of MSW/C&amp;D from District Biannual Removal Programs from Highway Commissioner Don Moore. (Letter attached to the minutes). Discussion followed whereby Don Moore stated the pickup program will jump to a big cost and I hope that the Township can help with that cost.  If you have any suggestions I would be happy to hear such because I would like to continue the twice a year large pickup program.  I’ve been told that the Village of Pontoon Beach will also help with the cost he concluded.  Trustee Edwards stated that we will have to include a portion of the approximately $450.00 cost into our new budget.  Attorney Motil agreed with Trustee Edwards in that whatever is decided, cost etc. will need to be considered as we will work on next year’s budget. Supervisor Viessman stated that he had planned to have the health insurance plan ready but he received an e-mail from Town Attorney Ron and talked to Mandy who is with the health insurance program.  He then stated that Trustee Edwards has no more information than I do.  We do need to get this ironed out and take action on what we need to do he concluded. </w:t>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Luehmann,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December 22, 2014.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 xml:space="preserve">Trustee Luehmann read the Health Reports submitted by Health Inspector Tony Bennett from November 20, 2014 thru December 15, 2014. There were two complaints with one of them being turned into Madison County. Trustee Luehmann made a motion, second by Trustee Nemsky to approve the Health Report. A roll call vote was taken.  All voted aye; the motion carried.  </w:t>
      </w:r>
    </w:p>
    <w:p>
      <w:pPr>
        <w:pStyle w:val="Normal"/>
        <w:rPr/>
      </w:pPr>
      <w:r>
        <w:rPr/>
      </w:r>
    </w:p>
    <w:p>
      <w:pPr>
        <w:pStyle w:val="Normal"/>
        <w:rPr>
          <w:b/>
          <w:b/>
        </w:rPr>
      </w:pPr>
      <w:r>
        <w:rPr>
          <w:b/>
        </w:rPr>
        <w:t>PUBLIC INPUT:</w:t>
      </w:r>
    </w:p>
    <w:p>
      <w:pPr>
        <w:pStyle w:val="Normal"/>
        <w:rPr/>
      </w:pPr>
      <w:r>
        <w:rPr/>
        <w:t>Town Assessor Tammy Hanfelder reported that her food drive for Nameoki Township senior citizens went well.  We had food baskets for 15 seniors and next year we hope to include more seni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BUSINESS:</w:t>
      </w:r>
    </w:p>
    <w:p>
      <w:pPr>
        <w:pStyle w:val="Normal"/>
        <w:rPr/>
      </w:pPr>
      <w:r>
        <w:rPr/>
        <w:t>Ben Degonia of Worldwide Wecycling informed the Board of Trustees that he has applied with Madison County and will also apply at the Village of Pontoon Beach for his license.  He then read a letter about the family business history.</w:t>
      </w:r>
    </w:p>
    <w:p>
      <w:pPr>
        <w:pStyle w:val="Normal"/>
        <w:rPr>
          <w:b/>
          <w:b/>
        </w:rPr>
      </w:pPr>
      <w:r>
        <w:rPr>
          <w:b/>
        </w:rPr>
      </w:r>
    </w:p>
    <w:p>
      <w:pPr>
        <w:pStyle w:val="Normal"/>
        <w:rPr>
          <w:b/>
          <w:b/>
        </w:rPr>
      </w:pPr>
      <w:r>
        <w:rPr>
          <w:b/>
        </w:rPr>
        <w:t>NEW BUSINESS:</w:t>
      </w:r>
    </w:p>
    <w:p>
      <w:pPr>
        <w:pStyle w:val="Normal"/>
        <w:rPr/>
      </w:pPr>
      <w:r>
        <w:rPr/>
        <w:t>Trustee Edwards read the Town Petty Cash report as follows:</w:t>
      </w:r>
    </w:p>
    <w:p>
      <w:pPr>
        <w:pStyle w:val="Normal"/>
        <w:rPr/>
      </w:pPr>
      <w:r>
        <w:rPr/>
        <w:t>$189.67 is needed to replenish Town Petty Cash Fund back to $200.00.</w:t>
      </w:r>
    </w:p>
    <w:p>
      <w:pPr>
        <w:pStyle w:val="Normal"/>
        <w:rPr/>
      </w:pPr>
      <w:r>
        <w:rPr/>
        <w:t xml:space="preserve">Trustee Edwards made a motion, second by Trustee Nemsky to approve the report as read. A roll call vote was taken.  All voted aye; the motion carried.  </w:t>
      </w:r>
    </w:p>
    <w:p>
      <w:pPr>
        <w:pStyle w:val="Normal"/>
        <w:rPr/>
      </w:pPr>
      <w:r>
        <w:rPr/>
        <w:t>Trustee Edwards then read the Road &amp; Bridge Petty Cash report as follows:</w:t>
      </w:r>
    </w:p>
    <w:p>
      <w:pPr>
        <w:pStyle w:val="Normal"/>
        <w:rPr/>
      </w:pPr>
      <w:r>
        <w:rPr/>
        <w:t>$144.79 is needed to replenish Road &amp; Bridge Petty Cash Fund back to $200.00.</w:t>
      </w:r>
    </w:p>
    <w:p>
      <w:pPr>
        <w:pStyle w:val="Normal"/>
        <w:rPr/>
      </w:pPr>
      <w:r>
        <w:rPr/>
        <w:t xml:space="preserve">Trustee Edwards made a motion, second by Trustee Abel to approve the report as read. A roll call vote was taken.  All voted aye; the motion carried.  </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Abel, second by Trustee Luehmann to adjourn the meeting until January 12,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5-01-06T10:09:00Z</cp:lastPrinted>
  <dcterms:modified xsi:type="dcterms:W3CDTF">2015-01-06T16:10:00Z</dcterms:modified>
  <cp:revision>28</cp:revision>
  <dc:subject/>
  <dc:title>Regular Meeting</dc:title>
</cp:coreProperties>
</file>