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  <w:bCs/>
        </w:rPr>
        <w:t>CHRONOLOGICAL RESUME WORKSH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  Date updated:________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Personal Inform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Home Address: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City: __________________________________________ State: _____________ Zip: 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Phone: (______) _______________________ E-Mail: _________________________________</w:t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Educ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High School: 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Location: _________________________________________________ State: 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Degree: 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Major(s): _________________________________ Minor(s): 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Date obtained: ______________________ Major GPA: __________ Overall GPA: 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Other schools attended (high school), training or certifications received, licenses obtained: 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  <w:r>
        <w:rPr>
          <w:b/>
          <w:bCs/>
        </w:rPr>
        <w:t>III. Experience Information</w:t>
      </w:r>
      <w:r>
        <w:rPr>
          <w:bCs/>
        </w:rPr>
        <w:t xml:space="preserve"> (consider </w:t>
      </w:r>
      <w:r>
        <w:rPr>
          <w:bCs/>
          <w:u w:val="single"/>
        </w:rPr>
        <w:t>all</w:t>
      </w:r>
      <w:r>
        <w:rPr>
          <w:bCs/>
        </w:rPr>
        <w:t xml:space="preserve"> experience—paid, unpaid, volunteer, etc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>
          <w:bCs/>
        </w:rPr>
      </w:pPr>
      <w:r>
        <w:rPr>
          <w:bCs/>
        </w:rPr>
        <w:t>(Duplicate this section as needed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 xml:space="preserve">Position title: __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Organization name: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Address: 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City: ___________________________________________ State: 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Dates employed (months &amp; years only)  From: ___________________ To: 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Name of supervisor(s):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Duties and responsibilities: 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Quality attributes you found important and used successfully in this position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Specific performance accomplishments or contributions you made to this job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Combine the duties, qualities and accomplishments together and write a strong job description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V. Special Competenci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Write here your special talents, skills, training, languages (artistic, computer skills, special licenses, significant achievements), etc: 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Activities</w:t>
      </w:r>
    </w:p>
    <w:p>
      <w:pPr>
        <w:pStyle w:val="BodyTextIndent3"/>
        <w:spacing w:lineRule="auto" w:line="360"/>
        <w:rPr/>
      </w:pPr>
      <w:r>
        <w:rPr/>
        <w:t>1.</w:t>
        <w:tab/>
        <w:t>Memberships in professional associations, clubs or community groups, volunteer &amp; religious organizations.  Include name of the association, offices held and the dates.  Add any significant activities attributed to your leadership: __________________________________</w:t>
      </w:r>
    </w:p>
    <w:p>
      <w:pPr>
        <w:pStyle w:val="BodyTextIndent3"/>
        <w:spacing w:lineRule="auto" w:line="360"/>
        <w:rPr/>
      </w:pPr>
      <w:r>
        <w:rPr/>
        <w:tab/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rPr/>
      </w:pPr>
      <w:r>
        <w:rPr/>
        <w:t>2.</w:t>
        <w:tab/>
        <w:t>Awards and Honors (academic, athletic, social, civic. Any scholarship not based on financial need): 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3.</w:t>
        <w:tab/>
        <w:t>Creative professional activities (articles written, inventions, projects presented or displayed)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VI.  Personal Reference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1.</w:t>
        <w:tab/>
        <w:t>Name: ___________________________________________ Phone: (_____) 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  <w:t>Address: _________________________________________ City: ___________ State: 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  <w:t>Position: 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2.</w:t>
        <w:tab/>
        <w:t>Name: ___________________________________________ Phone: (_____) 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  <w:t>Address: _________________________________________ City: ___________ State: 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  <w:t>Position: 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3.</w:t>
        <w:tab/>
        <w:t>Name: ___________________________________________ Phone: (_____) 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  <w:t>Address: _________________________________________ City: ___________ State: 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ab/>
        <w:t>Position: 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56:00Z</dcterms:created>
  <dc:creator>tmc-staff</dc:creator>
  <dc:description/>
  <dc:language>en-US</dc:language>
  <cp:lastModifiedBy>Windows User</cp:lastModifiedBy>
  <dcterms:modified xsi:type="dcterms:W3CDTF">2014-09-07T17:56:00Z</dcterms:modified>
  <cp:revision>2</cp:revision>
  <dc:subject/>
  <dc:title>RESUME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070496</vt:r8>
  </property>
  <property fmtid="{D5CDD505-2E9C-101B-9397-08002B2CF9AE}" pid="3" name="_AuthorEmail">
    <vt:lpwstr>rwahler@masters.edu</vt:lpwstr>
  </property>
  <property fmtid="{D5CDD505-2E9C-101B-9397-08002B2CF9AE}" pid="4" name="_AuthorEmailDisplayName">
    <vt:lpwstr>Rick Wahler</vt:lpwstr>
  </property>
  <property fmtid="{D5CDD505-2E9C-101B-9397-08002B2CF9AE}" pid="5" name="_EmailSubject">
    <vt:lpwstr>Attachments for Career Web Page</vt:lpwstr>
  </property>
  <property fmtid="{D5CDD505-2E9C-101B-9397-08002B2CF9AE}" pid="6" name="_ReviewingToolsShownOnce">
    <vt:lpwstr/>
  </property>
</Properties>
</file>