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ctors/Nurse Practition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C Clinic</w:t>
        <w:tab/>
        <w:tab/>
        <w:tab/>
        <w:tab/>
        <w:tab/>
        <w:tab/>
        <w:tab/>
        <w:tab/>
        <w:t>660-476-212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610 N Ohi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ppleton City, MO 64724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</w:rPr>
          <w:t>www.ellettmemorial.com</w:t>
        </w:r>
      </w:hyperlink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ric Rotert, MD; Joe Follis, FNP-BC; Cynthia Moran, NP-C; Jamie o’Farrell, FNP-BC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MH Osceola Medical Center</w:t>
        <w:tab/>
        <w:tab/>
        <w:tab/>
        <w:tab/>
        <w:tab/>
        <w:t>417-646-5075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855 Arduser Dr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sceola, MO 64776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cott Dennis, PA-C; Dr. Vance; Dr. Dhonbp, Crystal Lacavera, NP; Dan Skief, NP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. Clair County Health Center</w:t>
        <w:tab/>
        <w:tab/>
        <w:tab/>
        <w:tab/>
        <w:tab/>
        <w:t>417-646-8332</w:t>
      </w:r>
    </w:p>
    <w:p>
      <w:pPr>
        <w:pStyle w:val="Normal"/>
        <w:rPr>
          <w:sz w:val="20"/>
        </w:rPr>
      </w:pPr>
      <w:r>
        <w:rPr>
          <w:sz w:val="20"/>
        </w:rPr>
        <w:t>530 Arduser Drive</w:t>
      </w:r>
    </w:p>
    <w:p>
      <w:pPr>
        <w:pStyle w:val="Normal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www.scchcmo.ne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ass Health Network  </w:t>
        <w:tab/>
        <w:tab/>
        <w:tab/>
        <w:tab/>
        <w:tab/>
        <w:t>660-890-8199</w:t>
      </w:r>
    </w:p>
    <w:p>
      <w:pPr>
        <w:pStyle w:val="Normal"/>
        <w:rPr>
          <w:sz w:val="20"/>
        </w:rPr>
      </w:pPr>
      <w:r>
        <w:rPr>
          <w:sz w:val="20"/>
        </w:rPr>
        <w:t>101 Hospital Road</w:t>
      </w:r>
    </w:p>
    <w:p>
      <w:pPr>
        <w:pStyle w:val="Normal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www.compasshealthwellness.or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Dr. Michael Shoemaker, MD; Ursula Fuller, N.P.; Joyce Nichols, NP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olden Valley Memorial Clinic</w:t>
        <w:tab/>
        <w:tab/>
        <w:tab/>
        <w:tab/>
        <w:tab/>
        <w:t>417-646-223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86 Chestnut, P.O.Box 566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sceola, MO 64776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r. Kevon McCarty; Candi Baker, NP; and Specialists (Rheumatology, Urology, Podiatry, OB/GYN, Bone Density, Rehabilitation and Wellnes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tt Memorial Hospital Outpatient Specialist Clinic</w:t>
        <w:tab/>
        <w:tab/>
        <w:tab/>
        <w:t>660-476-2111 ext. 5257</w:t>
      </w:r>
    </w:p>
    <w:p>
      <w:pPr>
        <w:pStyle w:val="Normal"/>
        <w:rPr/>
      </w:pPr>
      <w:r>
        <w:rPr>
          <w:sz w:val="20"/>
          <w:szCs w:val="20"/>
        </w:rPr>
        <w:t>Dr. Kalberg – OB/GYN; Dr. Gregory Vardakis – Procedures; Dr. Sarid Namin – Procedures; Dr. Gray - Orthopedics; Dr. Soni – Ophthalmology; Dr. Latinis – Rheumatology; Dr. Boullier – Urolo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ttmemorial.com/" TargetMode="External"/><Relationship Id="rId3" Type="http://schemas.openxmlformats.org/officeDocument/2006/relationships/hyperlink" Target="http://www.scchcmo.net/" TargetMode="External"/><Relationship Id="rId4" Type="http://schemas.openxmlformats.org/officeDocument/2006/relationships/hyperlink" Target="http://www.compasshealthwellnes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13:00Z</dcterms:created>
  <dc:creator>Jeanne Millsap</dc:creator>
  <dc:description/>
  <cp:keywords/>
  <dc:language>en-US</dc:language>
  <cp:lastModifiedBy>Jeanne Beas</cp:lastModifiedBy>
  <cp:lastPrinted>2014-11-24T13:32:00Z</cp:lastPrinted>
  <dcterms:modified xsi:type="dcterms:W3CDTF">2019-12-03T19:23:00Z</dcterms:modified>
  <cp:revision>18</cp:revision>
  <dc:subject/>
  <dc:title/>
</cp:coreProperties>
</file>