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9,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Edwards served as Supervisor because Supervisor Viessman was absent due to another commitment.  Trustee Edwards called the regular meeting of the town trustees to order.  Clerk Hawkins led the assembly in the Pledge of Allegiance to the Flag.  Trustee Edwards asked Town Clerk, Helen Hawkins, to record the roll call.  Present other than Trustee Edwards was Trustee Luehmann, Trustee Abel and Trustee Nemsky.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rustee Edwards read the petition to annex territory to the city of Granite City, IL 62040.  All the Trustees had not received copies of the letter.  The Attorney said everything was done legal and he would be sending out corrected copies of the petition to all the officials.</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9, 2016.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Highway Commissioner Moore said the Highway Department would be closing Arlington Drive soon for at least a day to make improvements and hoped to get the word out to the people in that area.  Town Clerk Helen Hawkins made a note that the budget is posted on the wall and sent a Public Notice to the Advantage Paper that would be published in the paper on Thursday May 12, 2016. An attendee at the meeting was introduced she is Kathy Goclan, a candidate running for County Board District 19.  She asked who was responsible for the part of Mockingbird Road that is so bad and needs to be fixed.  Everyone was in agreement that Pontoon Beach was responsible and thought they had been working to get that fixed. </w:t>
      </w:r>
    </w:p>
    <w:p>
      <w:pPr>
        <w:pStyle w:val="Normal"/>
        <w:rPr/>
      </w:pPr>
      <w:r>
        <w:rPr/>
        <w:t xml:space="preserve"> </w:t>
      </w:r>
    </w:p>
    <w:p>
      <w:pPr>
        <w:pStyle w:val="Normal"/>
        <w:rPr/>
      </w:pPr>
      <w:r>
        <w:rPr/>
      </w:r>
    </w:p>
    <w:p>
      <w:pPr>
        <w:pStyle w:val="Normal"/>
        <w:rPr/>
      </w:pPr>
      <w:r>
        <w:rPr/>
      </w:r>
    </w:p>
    <w:p>
      <w:pPr>
        <w:pStyle w:val="Normal"/>
        <w:rPr/>
      </w:pPr>
      <w:r>
        <w:rPr/>
        <w:t>There being no other business a motion was made by Trustee Nemsky, second by Trustee Luehmann to adjourn the meeting until May 23, 2016 at 7 P.M.  A roll call vote was taken.  All voted aye; the motion carried.</w:t>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6-05-19T10:06:00Z</cp:lastPrinted>
  <dcterms:modified xsi:type="dcterms:W3CDTF">2016-05-19T16:00:00Z</dcterms:modified>
  <cp:revision>45</cp:revision>
  <dc:subject/>
  <dc:title>Regular Meeting</dc:title>
</cp:coreProperties>
</file>