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I have said many times during the course of this series on Abraham, 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Abraham is u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t week when we looked at his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was acting as this great pri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teracting between God and 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roposing the revolutionary concep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the righteousness of a fe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ould counter the wickedness of the man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we want to assume that Abraham has finally hit the point of full Christian matur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t is wise choices from here on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least we would like to assume by our 10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birth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might have a  better cl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bout how to live within God's blessings bet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t is perfectly natural to find yourself being angry with Abraham and Sara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hear them telling people,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Sarah is my sister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, “Abraham is my brother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should be even more upset with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the local king then takes her as his w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gain, it is only when God interven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Abraham telling the whole tru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we find a whole innocent kingdom has been unable to bear childr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s going to be wiped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is a little bit of a kick in the teeth to h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hat the man who acted innocent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s to go to Abrah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sk him to pray for his Kingd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turn his w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give him cattle and goa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her sil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case you are not seething y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ook at Abraham's excuse for doing this. 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This is the way we have always done it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ck in chapter 1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he pulled this stunt in Egyp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rought a plague upon Pharaoh's whole househo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sounded like a new pl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we hear that this is what they have done as they have entered every new pl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did not learn after Egypt how it hurt people around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ontinued doing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Then comes the most condemning line of all for Abraham in my mind. 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 said to my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‘There is surely no fear of God in this pl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y will kill me because of my wife.’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ybe it is the political climate that we find ourselves 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wo days before an election that sets this of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find Abraham's reading of people's relationship to God the most disturb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artly because it is so alive and well to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family's tendenc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o see all the weaknesses and problem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possible problems in a situ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assume the worst.  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how often are we ignoring all of our issu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n assuming the worst about other peopl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probably grew up hearing about all the poor places in the wor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ow bad they had it with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t first television, then comput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now cell phon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f course 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trapped by these thing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lack of community that they bring with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of the false narratives we now live by </w:t>
      </w:r>
      <w:r>
        <w:rPr>
          <w:b/>
          <w:bCs/>
          <w:sz w:val="28"/>
          <w:szCs w:val="28"/>
          <w:lang w:val="en-US"/>
        </w:rPr>
        <w:t>FAL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how much better life was without any of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ant to imagine that broken famili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dultery, lying and betraya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id not happen as much back th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story from 4000 years ag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s all of these from the m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at God chose to be the father of the natio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ook at Abraham's line again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 said to my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‘There is surely no fear of God in this pl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y will kill me because of my wife.’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you see where Abraham's logic is wrong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is not just wrong about Abimele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he is greatly underestimating who his God is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braham is not following El Shaddai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Almighty right n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is following El Noa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if it is conveni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know this El Noach all to we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many of us follow him at times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God that we call on if it is conveni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n we really need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n someone is in the hospita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not the God we call on for the right words to say in a convers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completely change the whole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help us get rid of the small unhealthy habits that are slowly killing us over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l Noach does not have time for th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that we are clear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God of convien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l Noa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oes not appear in the Bible by that nam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could see some idols taking on that rol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ahweh is never called th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ahweh is treated that way by us all the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ee Abraham doing it in this pass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at is not who Yahweh 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ike Abraha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reat Yahweh that way all of the ti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often have a conversation with our girl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rying to get them to understand how much we love them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onversation go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f you had any ide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troubles and pains your mother went through in her pregnanc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your young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would have no doubt that we love yo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ill never stop loving you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only difference for us as Christia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at what God did for us to have life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clearly laid out for us in the Gospels of Matthew, Mark, Luke, and Joh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We know what Jesus went through so that we could be lo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remember that Jesus was willing to die for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ould hopefully remind us of the extent that God loves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he is willing to die for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n he probably cares how we tal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at we thin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ow we ac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cares about how we love oth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cares about the bitterness that we hold in our hear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cares about how we trust him in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transforms how we li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ow Abraham interacted with the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plague and kingdom wide barrenne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ould have been prevented in two Kingdom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Abraham truly lived into God being El-Shaddai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God Almigh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 the same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 you see how it is such a small 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is rooted in partial tru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She is my sis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is my brother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ose two partial truth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rought a plague upon Pharaoh's househo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barrenness upon Ambiliech's and threatened deat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 the cherry on to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what has just happen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just heard in Genesis 1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Sarah would no longer be barr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ave a son Isaac through Abraha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kipped over the rest of Chapter 19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Sodom and Gomorrah are destroy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3 out of 4 people in Lots family escap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God shows that judgement will come to the unrepenta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Abraham has in his mi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God can do things that man can not d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at God will jud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can you fathom then continuing your routine o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this is my sister”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atching your possibly already pregnant w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o off to be with another 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because you value your life mor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you don't trust God Almigh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be mighty enough to deal with the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true case of when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eople are BI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your God is sma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re is the gospel that we praise God for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's in breaking Kingdo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oes not depend on our ac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is at wor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spite of our ac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orking through our ac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best of a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ee that there is mercy at wor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speaks to Ambimelec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ets him know where he is about to commit s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has taken another man's w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God in his gra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as prevented him from consummating that marria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then gives Ambimelech a chance to chan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fore judgement com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even tells him h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ho he needs to have pray for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mbimelcech takes God at his wor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is restor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often do we count someone 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we think we know their story and their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we can draw the conclusions our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have told me they don't believe in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the church hurt them pretty bad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the one I most often find myself sa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 know the mormon cultu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 is no way they are stepping away from that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I say those things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am proclaiming my worship of El Noa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El Shaddai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ahweh, the one who created all that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one who breathes life into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the one who died so that we might have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ahweh can't change a persons though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feeling about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an't heal the wounds of one of his childr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an't help someone see the full gospel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esn't sound very almighty does i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unds more like what you or I can do by oursel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sounds like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we are scar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don't see a way this can happ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we live into that realit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live here in that real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would like to say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Hello neighbor!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a long time resident of this El Noach real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know many of the reasons why you moved 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so nice pretending we are in contro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e know how life will g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know how people will beha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o we don't have to change at all our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st like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could go the rest of my life he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ay it was ok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ever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sometimes take a weeke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leave tow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go to this wonderful place where God is almigh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things are not limited to what I can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an amazing place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I met Lisa and marri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ny of you defeated canc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80 people a wee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ame to eat seafood toge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Sprout's death led to Eva and Esme's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where I have been able to serve a church for 17 years 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be hone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El Noach neighborhood is okay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I am ready to mo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want to stop going to this El Shaddiai land for a few day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ove there full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great having you as my neighbor here in El Noa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e can be neighbors in this other land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to be willing to move t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has already done everything else necessary for us to be residen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you want to mov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e you ready to move ye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re you ready to live into the promises of Go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braham sins because of other people's lack of fai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urch is wanting the world to get into line, when our households are not in l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d habits die hard.  Their old custom did not magically sto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Abraham moved on from there into the region of the Negev and lived between Kadesh and Shur. For a while he stayed in Gerar, </w:t>
      </w:r>
      <w:r>
        <w:rPr>
          <w:position w:val="7"/>
          <w:sz w:val="28"/>
          <w:szCs w:val="28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and there Abraham said of his wife Sarah, “She is my sister.” Then Abimelech king of Gerar sent for Sarah and took her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position w:val="7"/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But God came to Abimelech in a dream one night and said to him, “You are as good as dead because of the woman you have taken; she is a married woman.”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position w:val="7"/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Now Abimelech had not gone near her, so he said, “Lord, will you destroy an innocent nation? </w:t>
      </w:r>
      <w:r>
        <w:rPr>
          <w:position w:val="7"/>
          <w:sz w:val="28"/>
          <w:szCs w:val="28"/>
          <w:lang w:val="en-US"/>
        </w:rPr>
        <w:t xml:space="preserve">5 </w:t>
      </w:r>
      <w:r>
        <w:rPr>
          <w:sz w:val="28"/>
          <w:szCs w:val="28"/>
          <w:lang w:val="en-US"/>
        </w:rPr>
        <w:t xml:space="preserve">Did he not say to me, ‘She is my sister,’ and didn’t she also say, ‘He is my brother’? I have done this with a clear conscience and clean hands.”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position w:val="7"/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6 </w:t>
      </w:r>
      <w:r>
        <w:rPr>
          <w:sz w:val="28"/>
          <w:szCs w:val="28"/>
          <w:lang w:val="en-US"/>
        </w:rPr>
        <w:t xml:space="preserve">Then God said to him in the dream, “Yes, I know you did this with a clear conscience, and so I have kept you from sinning against me. That is why I did not let you touch her. </w:t>
      </w:r>
      <w:r>
        <w:rPr>
          <w:position w:val="7"/>
          <w:sz w:val="28"/>
          <w:szCs w:val="28"/>
          <w:lang w:val="en-US"/>
        </w:rPr>
        <w:t xml:space="preserve">7 </w:t>
      </w:r>
      <w:r>
        <w:rPr>
          <w:sz w:val="28"/>
          <w:szCs w:val="28"/>
          <w:lang w:val="en-US"/>
        </w:rPr>
        <w:t xml:space="preserve">Now return the man’s wife, for he is a prophet, and he will pray for you and you will live. But if you do not return her, you may be sure that you and all yours will die.”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position w:val="7"/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8 </w:t>
      </w:r>
      <w:r>
        <w:rPr>
          <w:sz w:val="28"/>
          <w:szCs w:val="28"/>
          <w:lang w:val="en-US"/>
        </w:rPr>
        <w:t xml:space="preserve">Early the next morning Abimelech summoned all his officials, and when he told them all that had happened, they were very much afraid. </w:t>
      </w:r>
      <w:r>
        <w:rPr>
          <w:position w:val="7"/>
          <w:sz w:val="28"/>
          <w:szCs w:val="28"/>
          <w:lang w:val="en-US"/>
        </w:rPr>
        <w:t xml:space="preserve">9 </w:t>
      </w:r>
      <w:r>
        <w:rPr>
          <w:sz w:val="28"/>
          <w:szCs w:val="28"/>
          <w:lang w:val="en-US"/>
        </w:rPr>
        <w:t xml:space="preserve">Then Abimelech called Abraham in and said, “What have you done to us? How have I wronged you that you have brought such great guilt upon me and my kingdom? You have done things to me that should not be done.” </w:t>
      </w:r>
      <w:r>
        <w:rPr>
          <w:position w:val="7"/>
          <w:sz w:val="28"/>
          <w:szCs w:val="28"/>
          <w:lang w:val="en-US"/>
        </w:rPr>
        <w:t xml:space="preserve">10 </w:t>
      </w:r>
      <w:r>
        <w:rPr>
          <w:sz w:val="28"/>
          <w:szCs w:val="28"/>
          <w:lang w:val="en-US"/>
        </w:rPr>
        <w:t xml:space="preserve">And Abimelech asked Abraham, “What was your reason for doing this?”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position w:val="7"/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11 </w:t>
      </w:r>
      <w:r>
        <w:rPr>
          <w:sz w:val="28"/>
          <w:szCs w:val="28"/>
          <w:lang w:val="en-US"/>
        </w:rPr>
        <w:t xml:space="preserve">Abraham replied, “I said to myself, ‘There is surely no fear of God in this place, and they will kill me because of my wife.’ </w:t>
      </w:r>
      <w:r>
        <w:rPr>
          <w:position w:val="7"/>
          <w:sz w:val="28"/>
          <w:szCs w:val="28"/>
          <w:lang w:val="en-US"/>
        </w:rPr>
        <w:t xml:space="preserve">12 </w:t>
      </w:r>
      <w:r>
        <w:rPr>
          <w:sz w:val="28"/>
          <w:szCs w:val="28"/>
          <w:lang w:val="en-US"/>
        </w:rPr>
        <w:t xml:space="preserve">Besides, she really is my sister, the daughter of my father though not of my mother; and she became my wife. </w:t>
      </w:r>
      <w:r>
        <w:rPr>
          <w:position w:val="7"/>
          <w:sz w:val="28"/>
          <w:szCs w:val="28"/>
          <w:lang w:val="en-US"/>
        </w:rPr>
        <w:t xml:space="preserve">13 </w:t>
      </w:r>
      <w:r>
        <w:rPr>
          <w:sz w:val="28"/>
          <w:szCs w:val="28"/>
          <w:lang w:val="en-US"/>
        </w:rPr>
        <w:t xml:space="preserve">And when God had me wander from my father’s household, I said to her, ‘This is how you can show your love to me: Everywhere we go, say of me, “He is my brother.” ’ ”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position w:val="7"/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14 </w:t>
      </w:r>
      <w:r>
        <w:rPr>
          <w:sz w:val="28"/>
          <w:szCs w:val="28"/>
          <w:lang w:val="en-US"/>
        </w:rPr>
        <w:t xml:space="preserve">Then Abimelech brought sheep and cattle and male and female slaves and gave them to Abraham, and he returned Sarah his wife to him. </w:t>
      </w:r>
      <w:r>
        <w:rPr>
          <w:position w:val="7"/>
          <w:sz w:val="28"/>
          <w:szCs w:val="28"/>
          <w:lang w:val="en-US"/>
        </w:rPr>
        <w:t xml:space="preserve">15 </w:t>
      </w:r>
      <w:r>
        <w:rPr>
          <w:sz w:val="28"/>
          <w:szCs w:val="28"/>
          <w:lang w:val="en-US"/>
        </w:rPr>
        <w:t xml:space="preserve">And Abimelech said, “My land is before you; live wherever you like.”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position w:val="7"/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16 </w:t>
      </w:r>
      <w:r>
        <w:rPr>
          <w:sz w:val="28"/>
          <w:szCs w:val="28"/>
          <w:lang w:val="en-US"/>
        </w:rPr>
        <w:t xml:space="preserve">To Sarah he said, “I am giving your brother a thousand shekels of silver. This is to cover the offense against you before all who are with you; you are completely vindicated.”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</w:rPr>
      </w:pPr>
      <w:r>
        <w:rPr>
          <w:position w:val="7"/>
          <w:sz w:val="28"/>
          <w:szCs w:val="28"/>
          <w:lang w:val="en-US"/>
        </w:rPr>
        <w:t xml:space="preserve">17 </w:t>
      </w:r>
      <w:r>
        <w:rPr>
          <w:sz w:val="28"/>
          <w:szCs w:val="28"/>
          <w:lang w:val="en-US"/>
        </w:rPr>
        <w:t xml:space="preserve">Then Abraham prayed to God, and God healed Abimelech, his wife and his slave girls so they could have children again, </w:t>
      </w:r>
      <w:r>
        <w:rPr>
          <w:position w:val="7"/>
          <w:sz w:val="28"/>
          <w:szCs w:val="28"/>
          <w:lang w:val="en-US"/>
        </w:rPr>
        <w:t xml:space="preserve">18 </w:t>
      </w:r>
      <w:r>
        <w:rPr>
          <w:sz w:val="28"/>
          <w:szCs w:val="28"/>
          <w:lang w:val="en-US"/>
        </w:rPr>
        <w:t xml:space="preserve">for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 had closed up every womb in Abimelech’s household because of Abraham’s wife Sara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3:57:54Z</dcterms:created>
  <dc:creator>Ryan Mandeville</dc:creator>
  <dc:description/>
  <dc:language>en-US</dc:language>
  <cp:lastModifiedBy/>
  <cp:lastPrinted>2024-11-03T10:58:00Z</cp:lastPrinted>
  <cp:revision>0</cp:revision>
  <dc:subject/>
  <dc:title/>
</cp:coreProperties>
</file>