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/>
        <w:drawing>
          <wp:inline distT="0" distB="0" distL="0" distR="0">
            <wp:extent cx="1253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AD BOOK CONTRAC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</w:rPr>
        <w:t>SOUTHERN CONNECTICU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</w:rPr>
        <w:t>DIAMOND CLU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HALL OF FAME DIN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NAME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ADDRESS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WNER’S NAME ______________________________</w:t>
      </w:r>
    </w:p>
    <w:p>
      <w:pPr>
        <w:pStyle w:val="Normal"/>
        <w:autoSpaceDE w:val="false"/>
        <w:spacing w:before="0" w:after="288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COPY TO READ:</w:t>
      </w:r>
    </w:p>
    <w:p>
      <w:pPr>
        <w:pStyle w:val="Normal"/>
        <w:autoSpaceDE w:val="false"/>
        <w:spacing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C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DE PAGE____$15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PAGE ____$100 = 81/2” X 11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F PAGE ____ $50 = 5 1/2” X 4 1/4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QUARTER PAGE _____ $25 = 1/4 PA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AIL ALL ADS TO ROSE MENTONE, 541 HILL ST., HAMDEN, CT 06514 BY OCT. 12, 2018 OR E-MAIL TO RMENTONE@COMCAST.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2:00Z</dcterms:created>
  <dc:creator>ROSE V. MENTONE</dc:creator>
  <dc:description/>
  <dc:language>en-US</dc:language>
  <cp:lastModifiedBy>Pam &amp; Matt</cp:lastModifiedBy>
  <dcterms:modified xsi:type="dcterms:W3CDTF">2018-08-13T17:02:00Z</dcterms:modified>
  <cp:revision>2</cp:revision>
  <dc:subject/>
  <dc:title>AD BOOK CONTRACT</dc:title>
</cp:coreProperties>
</file>