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153670</wp:posOffset>
            </wp:positionV>
            <wp:extent cx="29813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IRECTOR OF SALE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Location: Northeast U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Sales with one of the largest iron foundries in North Americ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Opportunity to lead national team serving multiple market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COMPAN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Our client maintains one of the largest iron foundries in the United States and are well known for their large breadth of services provided under a single roof. This organization has specialized in casting design and production of ductile, gray, and ductile iron products. Their capabilities range from light, thin-walled castings to highly-cored, heavy-sectioned castings for a wide range of industries. Beyond their impressive production capabilities, our client is equally well known for company culture and investing in their employees' futures as well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DESCRIPTIO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 Outside Sales Representatives and Inside Sales Manager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market strateg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travel with reps to customer sit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e and train new sales employe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detailed sales reports to VP of Sales on a semi-annual basi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Maintain detailed books of individual sales representatives' performanc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REQUIREMENT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5 years of experience managing sales team in the metals spac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preferred, Bachelor's required in business, engineering, or equivalen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n track record of succes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written and verbal skill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ve base salary, uncapped bonus program, company car, strong 401(k), generous vacation time, benefits package, e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39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00:19Z</dcterms:created>
  <dc:creator>Mina Kelada</dc:creator>
  <dc:description/>
  <dc:language>en-US</dc:language>
  <cp:lastModifiedBy/>
  <cp:revision>0</cp:revision>
  <dc:subject/>
  <dc:title/>
</cp:coreProperties>
</file>