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53"/>
        <w:gridCol w:w="4968"/>
      </w:tblGrid>
      <w:tr>
        <w:trPr>
          <w:trHeight w:val="825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75</wp:posOffset>
                  </wp:positionH>
                  <wp:positionV relativeFrom="paragraph">
                    <wp:posOffset>37465</wp:posOffset>
                  </wp:positionV>
                  <wp:extent cx="704850" cy="819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reditation Compliance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  <w:r>
              <w:rPr>
                <w:b/>
                <w:bCs/>
                <w:sz w:val="20"/>
              </w:rPr>
              <w:t xml:space="preserve"> Edition)</w:t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hapter 10</w:t>
            </w:r>
          </w:p>
        </w:tc>
      </w:tr>
      <w:tr>
        <w:trPr>
          <w:trHeight w:val="17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2"/>
              </w:rPr>
              <w:t>Records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/>
          </w:tcPr>
          <w:p>
            <w:pPr>
              <w:pStyle w:val="Heading3"/>
              <w:rPr/>
            </w:pPr>
            <w:r>
              <w:rPr/>
              <w:t>Section 2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bCs/>
              </w:rPr>
              <w:t xml:space="preserve">Standard #:   </w:t>
            </w:r>
            <w:r>
              <w:rPr/>
              <w:t>10.2.2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Release of Records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ssigned to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dard 1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pared by:  </w:t>
            </w:r>
          </w:p>
        </w:tc>
        <w:tc>
          <w:tcPr>
            <w:tcW w:w="49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4"/>
              </w:rPr>
              <w:t>Records Retention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WILEAG Assessor Use Only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76467082"/>
            <w:bookmarkStart w:id="1" w:name="__Fieldmark__0_376467082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ompliance Verified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76467082"/>
            <w:bookmarkStart w:id="3" w:name="__Fieldmark__1_376467082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Compliance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2_376467082"/>
            <w:bookmarkStart w:id="5" w:name="__Fieldmark__2_376467082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t Applicable by Function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ssessor Comments: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or Signature:</w:t>
              <w:tab/>
              <w:tab/>
              <w:tab/>
              <w:tab/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Scope and Dimension(s)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 written directive establishes a records retention schedule and procedures for the destruction of public records that are in conformance with §19.21, Wis. Stats.</w:t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  <w:t>Agency Compliance Information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4_376467082"/>
            <w:bookmarkStart w:id="7" w:name="__Fieldmark__4_376467082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Written Directive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5_376467082"/>
            <w:bookmarkStart w:id="9" w:name="__Fieldmark__5_376467082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Written Documentation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6_376467082"/>
            <w:bookmarkStart w:id="11" w:name="__Fieldmark__6_376467082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Observation of:  </w:t>
              <w:tab/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7_376467082"/>
            <w:bookmarkStart w:id="13" w:name="__Fieldmark__7_376467082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Interview with:  </w:t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8_376467082"/>
            <w:bookmarkStart w:id="15" w:name="__Fieldmark__8_376467082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gency Comment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0_376467082"/>
            <w:bookmarkStart w:id="17" w:name="__Fieldmark__10_376467082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Not</w:t>
            </w:r>
            <w:r>
              <w:rPr/>
              <w:t xml:space="preserve"> </w:t>
            </w:r>
            <w:r>
              <w:rPr>
                <w:b/>
              </w:rPr>
              <w:t xml:space="preserve"> A</w:t>
            </w:r>
            <w:r>
              <w:rPr/>
              <w:t xml:space="preserve">pplicable by </w:t>
            </w:r>
            <w:r>
              <w:rPr>
                <w:b/>
              </w:rPr>
              <w:t>F</w:t>
            </w:r>
            <w:r>
              <w:rPr/>
              <w:t>unction</w:t>
            </w:r>
            <w:r>
              <w:rPr>
                <w:bCs/>
              </w:rPr>
              <w:t xml:space="preserve">: Explain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Charactercit1">
    <w:name w:val="character-cit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42:00Z</dcterms:created>
  <dc:creator>West Allis Police Department</dc:creator>
  <dc:description/>
  <cp:keywords/>
  <dc:language>en-US</dc:language>
  <cp:lastModifiedBy>jungbluthm</cp:lastModifiedBy>
  <cp:lastPrinted>2009-01-19T13:32:00Z</cp:lastPrinted>
  <dcterms:modified xsi:type="dcterms:W3CDTF">2016-07-14T03:46:00Z</dcterms:modified>
  <cp:revision>3</cp:revision>
  <dc:subject/>
  <dc:title> </dc:title>
</cp:coreProperties>
</file>