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October 14, 2024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3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g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ptember 16th Meeting Minu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648-4670 in the amount of $24,372.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644-4647 and EFTPS in the amount of $3,165.40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November 11th at 6:3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Letter from Beth Vait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Burn Box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Sale of Old Tender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Room Use / Rotary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Pomp’s Tire Quote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1:45:00Z</dcterms:created>
  <dc:creator>Tracy Berg</dc:creator>
  <dc:description/>
  <cp:keywords/>
  <dc:language>en-US</dc:language>
  <cp:lastModifiedBy>Tracy Berg</cp:lastModifiedBy>
  <cp:lastPrinted>2024-02-12T15:39:00Z</cp:lastPrinted>
  <dcterms:modified xsi:type="dcterms:W3CDTF">2024-10-13T22:34:00Z</dcterms:modified>
  <cp:revision>4</cp:revision>
  <dc:subject/>
  <dc:title>AGENDA</dc:title>
</cp:coreProperties>
</file>