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7314565" cy="3801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461385</wp:posOffset>
            </wp:positionV>
            <wp:extent cx="7314565" cy="2573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954395</wp:posOffset>
            </wp:positionV>
            <wp:extent cx="7314565" cy="3416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371330</wp:posOffset>
            </wp:positionV>
            <wp:extent cx="7314565" cy="2573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13:38Z</dcterms:created>
  <dc:creator>Ryan Mandeville</dc:creator>
  <dc:description/>
  <dc:language>en-US</dc:language>
  <cp:lastModifiedBy/>
  <cp:revision>0</cp:revision>
  <dc:subject/>
  <dc:title/>
</cp:coreProperties>
</file>