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51"/>
        <w:gridCol w:w="1852"/>
        <w:gridCol w:w="1851"/>
        <w:gridCol w:w="1852"/>
        <w:gridCol w:w="1851"/>
        <w:gridCol w:w="1852"/>
      </w:tblGrid>
      <w:tr>
        <w:trPr>
          <w:trHeight w:val="739" w:hRule="exact"/>
        </w:trPr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 xml:space="preserve">April 2019 Breakfast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77825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eek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eakfast Pizz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esau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real – Kix, Cheeri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iscuits and Grav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ach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usage/ Cheese Sandwi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ench Toa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Banan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44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eek 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ggs w/Chee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a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ach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re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awberri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eakfast Pizz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ineapp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innamon Apple Muffi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atme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eek 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iscuits w/Jel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awberri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real – Cheeri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eakfast Burri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ineapp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ogurt Parfai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awberri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LOS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OOD FRIDAY</w:t>
            </w:r>
          </w:p>
          <w:p>
            <w:pPr>
              <w:pStyle w:val="Dates"/>
              <w:rPr>
                <w:rFonts w:ascii="Century Gothic" w:hAnsi="Century Gothic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eek 8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ggs w/Chee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a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ach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real – Kix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ench Toa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nan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iscuits and Grav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ng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atme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awberri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</w:tr>
      <w:tr>
        <w:trPr>
          <w:trHeight w:val="144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eek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eakfast Burri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ineapp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30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real – Cinnamon Toast Crun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blank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44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Windows User</cp:lastModifiedBy>
  <cp:lastPrinted>2018-11-05T13:23:00Z</cp:lastPrinted>
  <dcterms:modified xsi:type="dcterms:W3CDTF">2019-03-13T19:13:00Z</dcterms:modified>
  <cp:revision>4</cp:revision>
  <dc:subject>2019 Monthly Calendar - CalendarLabs.com</dc:subject>
  <dc:title>2019 Monthly Calendar - CalendarLabs.com</dc:title>
</cp:coreProperties>
</file>