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ligion and Theology in a Global Culture </w:t>
      </w:r>
    </w:p>
    <w:p>
      <w:pPr>
        <w:pStyle w:val="Normal"/>
        <w:rPr/>
      </w:pPr>
      <w:r>
        <w:rPr/>
      </w:r>
    </w:p>
    <w:p>
      <w:pPr>
        <w:pStyle w:val="Normal"/>
        <w:rPr/>
      </w:pPr>
      <w:r>
        <w:rPr/>
        <w:t>“</w:t>
      </w:r>
      <w:r>
        <w:rPr>
          <w:rFonts w:eastAsia="Comic Sans MS"/>
        </w:rPr>
        <w:t xml:space="preserve"> </w:t>
      </w:r>
      <w:r>
        <w:rPr/>
        <w:t xml:space="preserve">What secularization theory proposed was that religion would continue to decline in importance and influence, and its remaining traces would be largely privatized.”  Pg. 53 Robert J. Schreiter, S.J. </w:t>
      </w:r>
    </w:p>
    <w:p>
      <w:pPr>
        <w:pStyle w:val="Normal"/>
        <w:rPr/>
      </w:pPr>
      <w:r>
        <w:rPr/>
      </w:r>
    </w:p>
    <w:p>
      <w:pPr>
        <w:pStyle w:val="Normal"/>
        <w:rPr/>
      </w:pPr>
      <w:r>
        <w:rPr/>
        <w:t>“</w:t>
      </w:r>
      <w:r>
        <w:rPr/>
        <w:t xml:space="preserve">Forms of institutional religion may be floundering in some places but religiousity is in considerable abundance. In post-modern societies it may take on a more personalized and less institutionalized forms, syncretized by individuals or small groups. But religions is also apparent in the public sphere across a wide spectrum, from fundamentalism and Pentecostalism (the fastest growing form of Christianity) to the religious roots of the environmentalist movement and the quest for social reconciliation in conflicted societies.  … Religion in its offer of transcendence, is a major alternative to two totalizing forces with which people have to contend today: global capitalism and the global cultural signifiers coming largely out of the Untied States. …  Fundamentalism is one form of resistance, offering a very selective reading of a tradition in reaction to modernity. Postmodern pick-and-choose religion is part of the capitalist construction of the self, that modernity requires. </w:t>
      </w:r>
    </w:p>
    <w:p>
      <w:pPr>
        <w:pStyle w:val="Normal"/>
        <w:rPr/>
      </w:pPr>
      <w:r>
        <w:rPr/>
      </w:r>
    </w:p>
    <w:p>
      <w:pPr>
        <w:pStyle w:val="Normal"/>
        <w:rPr/>
      </w:pPr>
      <w:r>
        <w:rPr/>
        <w:t>Pg. 53 Robert J. Schreiter, S.J.</w:t>
      </w:r>
    </w:p>
    <w:p>
      <w:pPr>
        <w:pStyle w:val="Normal"/>
        <w:rPr/>
      </w:pPr>
      <w:r>
        <w:rPr/>
      </w:r>
    </w:p>
    <w:p>
      <w:pPr>
        <w:pStyle w:val="Normal"/>
        <w:rPr/>
      </w:pPr>
      <w:r>
        <w:rPr/>
      </w:r>
    </w:p>
    <w:p>
      <w:pPr>
        <w:pStyle w:val="Normal"/>
        <w:rPr/>
      </w:pPr>
      <w:r>
        <w:rPr/>
      </w:r>
    </w:p>
    <w:p>
      <w:pPr>
        <w:pStyle w:val="Normal"/>
        <w:rPr/>
      </w:pPr>
      <w:r>
        <w:rPr/>
        <w:t xml:space="preserve">Don Browning – Globalization: </w:t>
      </w:r>
    </w:p>
    <w:p>
      <w:pPr>
        <w:pStyle w:val="Normal"/>
        <w:rPr/>
      </w:pPr>
      <w:r>
        <w:rPr/>
      </w:r>
    </w:p>
    <w:p>
      <w:pPr>
        <w:pStyle w:val="Normal"/>
        <w:rPr/>
      </w:pPr>
      <w:r>
        <w:rPr/>
        <w:t xml:space="preserve">For some, globalization means the church’s universal mission to evangelize the world, i.e., to take the message of the gospel to all people, all nations, and all religious faiths. </w:t>
      </w:r>
    </w:p>
    <w:p>
      <w:pPr>
        <w:pStyle w:val="Normal"/>
        <w:rPr/>
      </w:pPr>
      <w:r>
        <w:rPr/>
        <w:t xml:space="preserve">Second, there is the idea of globalization as ecumenical cooperation between the various manifestations of the Christian church through out the world. </w:t>
      </w:r>
    </w:p>
    <w:p>
      <w:pPr>
        <w:pStyle w:val="Normal"/>
        <w:rPr/>
      </w:pPr>
      <w:r>
        <w:rPr/>
        <w:t xml:space="preserve">Third, globalization sometimes refers to the dialogue between Christianity and other religions. </w:t>
      </w:r>
    </w:p>
    <w:p>
      <w:pPr>
        <w:pStyle w:val="Normal"/>
        <w:rPr/>
      </w:pPr>
      <w:r>
        <w:rPr/>
        <w:t xml:space="preserve">Finally, globalization refers tot he mission of the church to the world, not only to convert and to evangelize, but to improve and develop the lives of millions of poor, starving, and politically disadvantaged people. Pg. 6 </w:t>
      </w:r>
    </w:p>
    <w:p>
      <w:pPr>
        <w:pStyle w:val="Normal"/>
        <w:rPr/>
      </w:pPr>
      <w:r>
        <w:rPr/>
      </w:r>
    </w:p>
    <w:p>
      <w:pPr>
        <w:pStyle w:val="Normal"/>
        <w:rPr/>
      </w:pPr>
      <w:r>
        <w:rPr/>
        <w:t xml:space="preserve">Mark Heim – Globalization: </w:t>
      </w:r>
    </w:p>
    <w:p>
      <w:pPr>
        <w:pStyle w:val="Normal"/>
        <w:rPr/>
      </w:pPr>
      <w:r>
        <w:rPr>
          <w:rFonts w:eastAsia="Comic Sans MS"/>
        </w:rPr>
        <w:t xml:space="preserve"> </w:t>
      </w:r>
      <w:r>
        <w:rPr/>
        <w:t xml:space="preserve">First, it was a substantive refinement of thinking about global mission; it represented the sensitivities and wisdom necessary for a late twentieth-century missionary effort that would avoid the cultural triumphalism of the nineteenth- and early twentieth-century efforts, that was anthropologically informed, and that provided a world perspective for the proclamation of the Christian gospel. </w:t>
      </w:r>
    </w:p>
    <w:p>
      <w:pPr>
        <w:pStyle w:val="Normal"/>
        <w:rPr/>
      </w:pPr>
      <w:r>
        <w:rPr/>
      </w:r>
    </w:p>
    <w:p>
      <w:pPr>
        <w:pStyle w:val="Normal"/>
        <w:rPr/>
      </w:pPr>
      <w:r>
        <w:rPr/>
        <w:t xml:space="preserve">Second, globalization served as a reference for the worldwide and ecumenical connections among Christian churches and movements – a kind of connection or interaction that avoided granting privilege to Western cultural and religious perspectives. This meaning of globalization  conveyed a commitment to gain from and value the insights of Christians who were from other cultural settings as much as from those of European and North American origins. </w:t>
      </w:r>
    </w:p>
    <w:p>
      <w:pPr>
        <w:pStyle w:val="Normal"/>
        <w:rPr/>
      </w:pPr>
      <w:r>
        <w:rPr/>
      </w:r>
    </w:p>
    <w:p>
      <w:pPr>
        <w:pStyle w:val="Normal"/>
        <w:rPr/>
      </w:pPr>
      <w:r>
        <w:rPr/>
        <w:t xml:space="preserve">Third, globalization meant a focus on justice and liberation from oppression, including the critique of political systems that oppressed, a theological care for the world’s poor, and a challenge to political and economic systems that cultivate or perpetuate racism, poverty, and human oppression. </w:t>
      </w:r>
    </w:p>
    <w:p>
      <w:pPr>
        <w:pStyle w:val="Normal"/>
        <w:rPr/>
      </w:pPr>
      <w:r>
        <w:rPr/>
      </w:r>
    </w:p>
    <w:p>
      <w:pPr>
        <w:pStyle w:val="Normal"/>
        <w:rPr/>
      </w:pPr>
      <w:r>
        <w:rPr/>
        <w:t>Finally, globalization reflected a theological re-thinking of world religions. This fourth use of the term builds on the conviction that in an increasingly post-denominational, even post-Christian, world and in North America where other world religious traditions are practiced in the same neighborhoods as Christianity is practiced, Christianity could no longer have it old privilege as presumption of finality. Pg. 28 (ATS study on globalization)</w:t>
        <w:tab/>
        <w:tab/>
      </w:r>
    </w:p>
    <w:p>
      <w:pPr>
        <w:pStyle w:val="Normal"/>
        <w:rPr/>
      </w:pPr>
      <w:r>
        <w:rPr/>
      </w:r>
    </w:p>
    <w:p>
      <w:pPr>
        <w:pStyle w:val="Normal"/>
        <w:rPr/>
      </w:pPr>
      <w:r>
        <w:rPr/>
        <w:t xml:space="preserve">In the Western business world “globalization” meant a new economic order in which multi-national corporations were transcending nation-state boundaries, and new economic models were emerging. International business no longer meant the import and export of products; it meant that production was moved to locations where labor was cheaper, distribution was reinvented, products sere markets globally, small business were consumed by conglomerates, and money could be moved electronically around the globe to maximize return or security. </w:t>
      </w:r>
    </w:p>
    <w:p>
      <w:pPr>
        <w:pStyle w:val="Normal"/>
        <w:rPr/>
      </w:pPr>
      <w:r>
        <w:rPr/>
      </w:r>
    </w:p>
    <w:p>
      <w:pPr>
        <w:pStyle w:val="Normal"/>
        <w:rPr/>
      </w:pPr>
      <w:r>
        <w:rPr/>
        <w:t>What about a global priesthood of all believer? It is news to most Christian lay people that they belong to a global fellowship of human beings that is the largest and oldest multinational organization in the world, and that the demographic center of the Christian Church today is in the Southern hemisphere, and that there are more Christians in China than in Sweden. Pg. 12 (ATS study on globalization)</w:t>
      </w:r>
    </w:p>
    <w:p>
      <w:pPr>
        <w:pStyle w:val="Normal"/>
        <w:rPr/>
      </w:pPr>
      <w:r>
        <w:rPr/>
      </w:r>
    </w:p>
    <w:p>
      <w:pPr>
        <w:pStyle w:val="Normal"/>
        <w:rPr/>
      </w:pPr>
      <w:r>
        <w:rPr/>
        <w:t>The retreat of Christendom and the emergence of the less friendly, often indifferent, and sometimes hostile environment of secularism have focused local congregational mission, not on the global arena, but at the front door of the church. Pg. 13 (ATS study on globalization)</w:t>
      </w:r>
    </w:p>
    <w:p>
      <w:pPr>
        <w:pStyle w:val="Normal"/>
        <w:rPr/>
      </w:pPr>
      <w:r>
        <w:rPr/>
      </w:r>
    </w:p>
    <w:p>
      <w:pPr>
        <w:pStyle w:val="Normal"/>
        <w:rPr/>
      </w:pPr>
      <w:r>
        <w:rPr/>
        <w:t>A second trend is the growth of the mega-churches which are built on a customer orientation and see their mission in terms of meeting the needs, wants and desires of people within driving distance of their residence. The size and power of these communities make it difficult for them to work within the denominational mission structures. … The irony in many of these mega-churches is that sometimes they do evolve a missionary zeal for missions in far-off places, imitating in some degree the traditional missionary structures of a denomination. But the result can well be a new fore of provincialism – mission chosen according to “our” vision and financed according to “our” decisions – untutored by the wisdom and history of a larger Christian Community pg 13 (ATS study on globalization)</w:t>
      </w:r>
    </w:p>
    <w:p>
      <w:pPr>
        <w:pStyle w:val="Normal"/>
        <w:rPr/>
      </w:pPr>
      <w:r>
        <w:rPr/>
      </w:r>
    </w:p>
    <w:p>
      <w:pPr>
        <w:pStyle w:val="Normal"/>
        <w:rPr/>
      </w:pPr>
      <w:r>
        <w:rPr/>
      </w:r>
    </w:p>
    <w:p>
      <w:pPr>
        <w:pStyle w:val="Normal"/>
        <w:rPr/>
      </w:pPr>
      <w:r>
        <w:rPr/>
        <w:t>In the midst of the economic crisis, which triggered the society wide turmoil in Indonesia, “globalization” appears as a deeply sinister force to our Indonesian colleagues. For them it designates the globe-encircling hegemony of a particular cultural diffusion from the West, the interlocking domination of trans-national capital in partnership with the International Monetary Fund (IMF) and unaccountable predatory financial institutions. This “globalization” is a self-totalizing system of domination in whose grip cultures, peoples, and nations are crushed, incorporated into a machine that overwhelms humanity at the service of a managerial elite who have more in common with one another than with the populations from which they derive. Pg. 18 (ATS study on globalization)</w:t>
      </w:r>
    </w:p>
    <w:p>
      <w:pPr>
        <w:pStyle w:val="Normal"/>
        <w:rPr/>
      </w:pPr>
      <w:r>
        <w:rPr/>
      </w:r>
    </w:p>
    <w:p>
      <w:pPr>
        <w:pStyle w:val="Normal"/>
        <w:rPr/>
      </w:pPr>
      <w:r>
        <w:rPr/>
        <w:t>When theological educators in North America use the term “globalization,” we must realize that colleagues in other parts of the world, such as Indonesia, may understand us as their by affirming this global dominion. Such a misunderstanding could alienate us from a large segment of the world’s people pg. 18 (ATS study on globalization)</w:t>
      </w:r>
    </w:p>
    <w:p>
      <w:pPr>
        <w:pStyle w:val="Normal"/>
        <w:rPr/>
      </w:pPr>
      <w:r>
        <w:rPr/>
      </w:r>
    </w:p>
    <w:p>
      <w:pPr>
        <w:pStyle w:val="Normal"/>
        <w:spacing w:before="240" w:after="0"/>
        <w:rPr/>
      </w:pPr>
      <w:r>
        <w:rPr/>
        <w:t>At a recent Forum 2000 Conference in Prague Hans Kung warned, “Global markets, without having some kind of ethical basis, are dangerous. Some of the turmoil we’ve got now in financial markets is due to the fact that a few people believed you can have world economics without also have a world ethic.”  Pg. 18 (ATS study on globalization</w:t>
      </w:r>
    </w:p>
    <w:p>
      <w:pPr>
        <w:pStyle w:val="Normal"/>
        <w:spacing w:before="240" w:after="0"/>
        <w:rPr/>
      </w:pPr>
      <w:r>
        <w:rPr/>
        <w:t xml:space="preserve">There is a move away form “world-religion” language, to talk about formation of Christian/religious identity and a plural/global world. The point of this shift is that it is not enough simply to learn about “other faiths/” We need to understand the complex dynamics of religious formation when a great variety of other faiths is all around us. </w:t>
      </w:r>
    </w:p>
    <w:p>
      <w:pPr>
        <w:pStyle w:val="Normal"/>
        <w:spacing w:before="240" w:after="0"/>
        <w:rPr/>
      </w:pPr>
      <w:r>
        <w:rPr/>
        <w:t xml:space="preserve">Further more the current emphasis on cross-cultural relationships not only as “international,” but more broadly relations within groups or institutions in which the international and central focus of the relationship involves crossing boundaries of cultural differ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6:54:00Z</dcterms:created>
  <dc:creator>Compaq</dc:creator>
  <dc:description/>
  <dc:language>en-US</dc:language>
  <cp:lastModifiedBy>Jim Westgate</cp:lastModifiedBy>
  <dcterms:modified xsi:type="dcterms:W3CDTF">2004-03-09T01:15:00Z</dcterms:modified>
  <cp:revision>3</cp:revision>
  <dc:subject/>
  <dc:title>Religion and Theology in a Global Culture </dc:title>
</cp:coreProperties>
</file>