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spending a little more time in this seventh comm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the climax of the se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live out this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void speaking poorly with our br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void affai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our spouse becomes our ene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rk through it in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need to swear oaths to protect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don't need that eye or tooth repla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ing your enem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command that sends us back to being poor in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making clear what Jesus' expectati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ving it obvious that we can not meet that command by our own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command is what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mmand is to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on first gl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at is not so har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look a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calling us to love uncondition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nnatur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much ha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how God lo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loves the righteous and unrighte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od and the ev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deserve his bless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ose who don't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sus calls his disciples to that same high ca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as we look at how we made it to this plac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en-US"/>
        </w:rPr>
      </w:pPr>
      <w:r>
        <w:rPr>
          <w:sz w:val="28"/>
          <w:szCs w:val="28"/>
        </w:rPr>
        <w:tab/>
        <w:t xml:space="preserve">we first must look back at our sentence of scripture from Leviticus 19:18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en-US"/>
        </w:rPr>
        <w:tab/>
        <w:tab/>
        <w:t xml:space="preserve">“ ‘Do not seek revenge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en-US"/>
        </w:rPr>
        <w:tab/>
        <w:tab/>
        <w:t xml:space="preserve">or bear a grudge against one of your peopl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en-US"/>
        </w:rPr>
        <w:tab/>
        <w:tab/>
        <w:tab/>
        <w:t xml:space="preserve">but love your neighbor as yourself. I am the </w:t>
      </w:r>
      <w:r>
        <w:rPr>
          <w:rFonts w:eastAsia="Times-Roman;Times New Roman" w:cs="Times New Roman"/>
          <w:b w:val="false"/>
          <w:bCs w:val="false"/>
          <w:i/>
          <w:iCs/>
          <w:smallCaps/>
          <w:color w:val="000000"/>
          <w:sz w:val="28"/>
          <w:szCs w:val="28"/>
          <w:shd w:fill="auto" w:val="clear"/>
          <w:lang w:val="en-US"/>
        </w:rPr>
        <w:t>Lord</w:t>
      </w:r>
      <w:r>
        <w:rPr>
          <w:rFonts w:eastAsia="Times-Roman;Times New Roman" w:cs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en-US"/>
        </w:rPr>
        <w:t xml:space="preserve">.'”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To be clear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  <w:t xml:space="preserve">no where in this sentence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  <w:t xml:space="preserve">or anywhere else in scriptur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  <w:tab/>
        <w:t xml:space="preserve">does God himself say, </w:t>
      </w:r>
    </w:p>
    <w:p>
      <w:pPr>
        <w:pStyle w:val="Normal"/>
        <w:rPr>
          <w:sz w:val="28"/>
          <w:szCs w:val="28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  <w:tab/>
        <w:tab/>
        <w:t xml:space="preserve">“hate your enemi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The Psalm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  <w:t xml:space="preserve">our prayers to God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have lines that highlight how this came to be what people thought God was saying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Psalm 139:21-22 read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  <w:t xml:space="preserve">“Do I not hate those who hate you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  <w:tab/>
        <w:t xml:space="preserve">O </w:t>
      </w:r>
      <w:r>
        <w:rPr>
          <w:rFonts w:eastAsia="Times-Roman;Times New Roman" w:cs="Times New Roman"/>
          <w:b w:val="false"/>
          <w:bCs w:val="false"/>
          <w:i w:val="false"/>
          <w:iCs w:val="false"/>
          <w:smallCaps/>
          <w:color w:val="000000"/>
          <w:sz w:val="28"/>
          <w:szCs w:val="28"/>
          <w:shd w:fill="auto" w:val="clear"/>
          <w:lang w:val="en-US"/>
        </w:rPr>
        <w:t>Lord</w:t>
      </w: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  <w:tab/>
      </w:r>
      <w:r>
        <w:rPr>
          <w:sz w:val="28"/>
          <w:szCs w:val="28"/>
          <w:lang w:val="en-US"/>
        </w:rPr>
        <w:t xml:space="preserve">and abhor those who rise up against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nothing but hatred for the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count them my enemi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how we assumed we are to worship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ove and hate the same things as God do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everyday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are a fan of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islike anything that challenges your te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Bozeman, Montan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e MSU Bobcats are loc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ying w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have two favorite tea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Bobca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who ever is playing the University of Montana Grizzli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ur archriv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tural thought proces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have to fight back against anything that is agains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to bring God's judgment and jus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have to be the Savior of the world for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pefully you hear that we are off track at this poi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elps us to hear scripture clear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there are periods of God's judgment coming upon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God's judgement to bring ab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majority of the Old and New Test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bles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cting generously to those who do not know or worship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reading today told us we are to help our enem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we are to pray for people's resistance to God to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different than the people who resist God to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Jesus' teaching look like practical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CO blog this month has one glimpse of what this might look lik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is a call for the covenant partne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 and churches of the denomination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ab/>
        <w:t xml:space="preserve">to pray for Muslims during the 30 days of Ramadan. 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 xml:space="preserve">As Muslims join in fasting,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ab/>
        <w:t xml:space="preserve">it asks us to “pray for God’s perfect love,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ab/>
        <w:t xml:space="preserve">justice,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ab/>
        <w:t xml:space="preserve">and peace in Jesus Christ to be revealed to them.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 xml:space="preserve">Let’s pray for God’s Kingdom to come into the hearts and communities of Muslims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ab/>
        <w:t xml:space="preserve">in our own cities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ab/>
        <w:t xml:space="preserve">and around the world.” 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 xml:space="preserve">We could do that, </w:t>
      </w:r>
    </w:p>
    <w:p>
      <w:pPr>
        <w:pStyle w:val="Normal"/>
        <w:rPr>
          <w:rFonts w:ascii="Times New Roman" w:hAnsi="Times New Roman"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ab/>
        <w:t xml:space="preserve">couldn't we?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Lato-Regular" w:cs="Times New Roman"/>
          <w:outline w:val="false"/>
          <w:color w:val="262626"/>
          <w:spacing w:val="0"/>
          <w:kern w:val="0"/>
          <w:sz w:val="28"/>
          <w:szCs w:val="28"/>
          <w:lang w:val="en-US"/>
        </w:rPr>
        <w:t>We can pray that God's Kingdom would become more visible and tangible in their lives.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But is this just moving toward the liberal end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and we are all one humanity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and faith idealism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What about when we take another step deeper into the enemy pond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Could we pray the same for ISIS?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Could we pray the same for our childhood bully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or the person who makes every work day more difficult than it needs to b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Can we pray and love the one those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ho have brought the misery they are currently experiencing upon themselves.  </w:t>
        <w:tab/>
        <w:tab/>
        <w:tab/>
        <w:t>Those who continually make bad choices?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Our natural response is hopefull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“Yes.”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nd we can do it for a day or two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But I have also noticed that none of u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that I am aware of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have anyone living in our house that is not famil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that is unemployed, </w:t>
      </w:r>
    </w:p>
    <w:p>
      <w:pPr>
        <w:pStyle w:val="Normal"/>
        <w:rPr>
          <w:sz w:val="28"/>
          <w:szCs w:val="28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and is unable to take care of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I know my first thought when I see a post for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“Need cheap housing for kid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dog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and parent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need to pay $300 a month or less with utilities,”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is “Ha!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Good luck finding that!”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t time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I work off the assumption that everything I hav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I have worked hard to get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and I earned myself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with no one helping m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I am obviously not being poor in Spirit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nor meek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as I am ignoring the fact that I myself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am in need of a savior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and I can not do it all on my own.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Thankfull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there are other people who remember that they needed help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and find ways to help those in need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The responsibility and growth does come with tim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But on first glanc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my natural instinct i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>“Get real.”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This is because Jesus' words to love your enemy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clash with at most of my natural tendencie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because I live under the thinking that you are either with me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or against m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Because I  have grown up in a culture that lives in fear of their enemy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The Cold War was defrosting during my youth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but we keep creating new enemies for ourselve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as our mentality that everyone is out to take advantage of u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or knock us off of our thron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The superpower syndrome effects every aspect of our lif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Our education is never good enough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because there are countries who rank higher on test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Our manufacturing is always being threatened by a developing country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Our presence in places of turmoil are threatened </w:t>
      </w:r>
    </w:p>
    <w:p>
      <w:pPr>
        <w:pStyle w:val="Normal"/>
        <w:rPr>
          <w:sz w:val="28"/>
          <w:szCs w:val="28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when China or Russia offers assis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Even locally or nationall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hen a political party that is not our own is in power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e assume the stance of pure chaos to ensu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I struggle to find an area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>where my heart does not strike a posture of resistance and confrontation.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But Jesus' command calls us to strike a different postur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To love and pray for our enemie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For the last couple of year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I was the president of the Rainbow Glacier Camp Board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So with what I just disclosed about my natural tendencie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you could probably guess how I viewed Echo Ranch in Juneau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Ye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they were proclaiming Christ too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but they were the reason we were not succeeding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At least that was present in some of my thought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But they kept on loving u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they sent us a cook one summer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mentored our new director some about Alaska Camping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gave us ideas to improve our cabin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They engaged with us from a stance of love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and praying for u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s I wrestled with keeping the camp open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it quickly became clear that my perceived enemy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might actually be able to help me the most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nd God took it from ther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once I started to love my enem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>and Echo Ranch is now in charge of Rainbow Glacier  Camp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and bringing all of the kids that I thought they “stole”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>to Rainbow Glacier.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Even at the Christian Camping level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or in the church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e have a tendency to consider anyone who does things in a different way from u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our enemy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s we do so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>some of the great work of the Gospel is left undone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 because we can not work with our enemy, </w:t>
      </w:r>
    </w:p>
    <w:p>
      <w:pPr>
        <w:pStyle w:val="Normal"/>
        <w:rPr>
          <w:sz w:val="28"/>
          <w:szCs w:val="28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for that would be supporting a wrong understanding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Jesus tells us clearl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fin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consider them your enem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but love them nonetheles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sk for me to intercede for them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Serve them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provide what they need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enable them to do the work that they are trying to do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>so that they might have a chance to see me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 through you.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So here is the challenge for us as a church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Because Jesus is not talking to individuals her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But he uses the plural for all of the command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He is talking to us as a bod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hich then carries into our individual live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Who are the enemies of the church?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ho do you consider to be the enemies of this version in Skagway, Alaska?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ho are the enemies of the church nationally?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ho are the enemies of the church universally?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If you know who those people ar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we need to pray for them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>and we need to be thinking of ways to love them.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I think we often underestimate how powerful this  praying for them i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For a long tim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we as a church would lament that parents of children today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are not like the parents of the previous generation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especially as far as church participation goe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We would pray that they would com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But we did not do much more than offer VB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or Sunday School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ab/>
        <w:t xml:space="preserve">to encourage them into the life of the church.  </w:t>
      </w:r>
    </w:p>
    <w:p>
      <w:pPr>
        <w:pStyle w:val="Normal"/>
        <w:rPr>
          <w:sz w:val="28"/>
          <w:szCs w:val="28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We did not love them outside of what we were already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But God has not given up on u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He keeps on sneaking things into our lives to serve the families.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The baby baskets were first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then blankets came from that.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The Date Nights/Childcare is the latest on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It is showing us what love entails.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 It gives us glimpses of the radicalness of God's lov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e will watch your children for a night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once a month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>for free,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 because we have prayed for you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and your live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and realized that a way of loving you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ab/>
        <w:t xml:space="preserve">would be giving you time to check in with your spous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Shaming you for not coming to a bible study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or worship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even if it the truth that has lasting eternal value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and God is worthy of all our worship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ab/>
        <w:t>is not really loving you.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s we pray for our enemie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and love ur enemie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e find two result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We become more fully sons and daughters of our Heavenly Father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And we become perfectly mature.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Jesus is calling us to be like him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for he is like his Father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We are made in the image of the Triune God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So we want to grow into that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Jesus has given us the benchmarks of growth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We obey God's scripture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2, we keep communication open with everyone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3, fight off lust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4, avoid infidelity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5, banish oaths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6, we are nonviolent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and 7,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 xml:space="preserve">our final coming of age happens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ab/>
        <w:t xml:space="preserve">as we are enabled to love even our enemies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 xml:space="preserve">That is who we are called to be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 xml:space="preserve">Let us live out this radical, unconditionally love, with God's help.  </w:t>
      </w:r>
    </w:p>
    <w:p>
      <w:pPr>
        <w:pStyle w:val="Normal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</w:pPr>
      <w:r>
        <w:rPr>
          <w:rFonts w:eastAsia="Times-Roman;Times New Roman" w:cs="Times New Roman"/>
          <w:b w:val="false"/>
          <w:bCs w:val="false"/>
          <w:i w:val="false"/>
          <w:iCs w:val="false"/>
          <w:outline w:val="false"/>
          <w:color w:val="000000"/>
          <w:spacing w:val="0"/>
          <w:kern w:val="0"/>
          <w:sz w:val="28"/>
          <w:szCs w:val="28"/>
          <w:shd w:fill="auto" w:val="clear"/>
          <w:lang w:val="en-US"/>
        </w:rPr>
        <w:tab/>
        <w:tab/>
        <w:t>Come Holy Spirit, Com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1:13:18Z</dcterms:created>
  <dc:creator>Ryan Mandeville</dc:creator>
  <dc:description/>
  <dc:language>en-US</dc:language>
  <cp:lastModifiedBy/>
  <cp:lastPrinted>2017-06-11T09:07:00Z</cp:lastPrinted>
  <cp:revision>0</cp:revision>
  <dc:subject/>
  <dc:title/>
</cp:coreProperties>
</file>