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the unanswered questions of this passage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y are the disciples fishing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y are these seven of the remaining 11 discipl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n the Sea of Galile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ragging a net aroun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these not the same disciples who in chapter 2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d Jesus appear to them twic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e these not the disciples that Jesus has breathed his Holy Spirit up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are the same men who have touched his hands and his sid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have they decided t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grow the church and fulfill all of Jesus' commandment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hey have gone fis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realize that you actually have fish that come into your riv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eople who make money from the oce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I could leave it th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ave at least half the room happ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God ordained reasons to go fish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e still have not answered our original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y are they doing this fishing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ather than on the road preac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n the synagogue teac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n the streets proclaiming the good new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Jesus is not de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aliv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For who else is going to do i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are the ones who have seen hi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y are the ones with the seed in which Jesus' mission will succeed or f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a number of commentari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ave various hypotheses on why they were fis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none of them clicked with me the way that Eugene Peterson's explanation d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fore I tell you his reason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t me ask you about your wee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aware that you had a more emotional Easter this past Sun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Ron preached for the last time as your past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Easter celebration lasted longer here at the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n it traditionally does as you celebrated resurrec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remembered the 15 years of proclaimed resurrection from the Hor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fter that high and Holy experi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did you d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fter being reminded in so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ayer, reading, preac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life together that there is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death is not the final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new life came about on Ea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did you do afterward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some poi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ent h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went to b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ou woke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ent to school or work on Mon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possibly Tuesday if you are on a Canadian calenda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went back to your regular lif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ere Eugene Peterson had the best reason for including this sto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John's gospe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demonstrates that the resurrection life is not lived exclusively on Easter Sun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 those great gatherings of the churc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 those Sunday's that will be remembered for years to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resurrection life that Jesus intended for 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as a transformed life that we were already liv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ust with different ru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ifferent expecta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godly worldview of what matte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the good news of Eas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 not change in any way how you dealt with your co-work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you did not hear the Easter messa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think that Ron's leaving is the end of God's work here in Ha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are still on Good Fri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need to move towards Easter Sun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forgiveness is still a foreign concept that you have not experienced this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 need to get on the boat and fis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isciples are fis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that is what they d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what they will d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y don't get to magically sustain themselves n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 the high of being Jesus' disci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rst part of Ac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ells how one of the big parts of the chur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as just figuring out how to e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re is the normal life to l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where the resurrection life happe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not all walking through wal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sticking your finger through someone's ha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the changing of diap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cooking of me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aund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9-5 work wee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gatherings with 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e basketball ga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the fis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o those things suddenly become different than we did them befor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at is the difference between resurrection fish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earthly fis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it just casting the net off the Starboard sid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I have tried this fishing techniqu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 think the text is not putting the emphasis on which side of the boat to fish 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rather following Jesus and his lead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rr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ay Jesus leads us can be heard in his four sayings to the discip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text supports this ide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ith Peter and the disciples first word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pirit is in their possess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Jesus has breathed it upon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ut what do they say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Peter, “I am going out to fish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he disciples, “We'll go with  you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deliber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 sense of ca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ust a decis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decision that yields no fru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s they try to do it by themsel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n comes Jesus' first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question all fisherman hate to h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en they are already tormented by being skunk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a question asked by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the worst way possi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expecting failu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“Friend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haven't you any fis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it is a horrible question for fishermen to he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unless you can whip an 80 pound halibut out of the bo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hold up a monster King in ans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t is also a gentler question in other contex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asking about their welf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things are g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one of the things that your out going pastor did w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you can easily imit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 has been asking me for four yea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How is your marriage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different than our normal exchange o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How are you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gets a “good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at is the end of the conversa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ifference exists with Jesus' ques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he would have as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ave you caught anyth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t is a yes or no ques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sharp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Haven't you any fish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is wanting to hear the stor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o hear of the trial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to hear how they had s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but then an unnamed crew member dropped the rop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or the net got hung up on a roc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or in Southeast how a whale came throug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or a seal left you with only the ingredi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for fish head so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' ques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ows our resurrected Lord has time to hear about our tria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cares about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that we should have time to hear about each others tria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econd statement of four in this passage from the resurrected Lord i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ry the starbo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 right side.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f they were cast nett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 big d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they were gill net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of you know that changing the position of the gill n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t something you look forward 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nless it is a scheduled chang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fisherman listen to this m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re is something that has happen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t makes Jesus' words worthy of follow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without even knowing it is Jes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may have been the way he said i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Haven't you any fish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Throw your net on the right side of the bo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you will find some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nfidence that Jesus exud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experi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life being li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convinced them to do 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can do the same for people at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give them small tips on how they might follow the Spirit's lead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in the midst of their tri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 disciples followed Jesus' sugg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caught a large number of fi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one of the disciples realized that it must be the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we try to do things by our own pow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n't get muc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the Lord is involv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ast time we fed 500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isciple tells Pe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Peter does a mad dash to the sho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ly to be confronted by a startling scen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trigger if Peter has PTS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rom his night denying Jesus three times in the courtya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ver a charcoal fir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is about redemp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se coals are not to keep him warm in the gathering darknes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to give him strength in the expanding l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will redeem that moment with Pet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ore in the Feed my Sheep episode that follow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for 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shows us the next part of what this resurrection life can look like among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say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Bring some of the fish you have just caugh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already has enough bread and fish to feed them 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while God has already been sufficient all along by himself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God does not a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desire to live that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calls us into the fea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being partners of the fea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inviting them to drag their 153 fish over into vie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picking a couple to throw on the fi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Jesus has invited them into the work that he is do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sten to that invitation aga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bring some of the fish you have just caugh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ne of my favorite things to do when someone catches their first salm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o eat it that nigh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want to see a 12 year old boy be involved in the preparation of dinn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 cooking up their first fis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nvites us to c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e with him in this new life that he has star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wants us to bring our preexisting gifts and tal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to the service and praise of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ice that I am not just talking about preaching, singing, or pray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m talking about the ability to catch fis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ability to grow a gar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write nice letter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dra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o encourage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 xml:space="preserve">to bring joy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his time of year in Skagway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there is a man who is a great gardener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but not good enough to grow daffodils in the winter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o he orders a box of 25 bunches each week for February and March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He then spends the week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handing the majority of them out to people he sees on the street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Nothing brightens a long February gray windy day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 xml:space="preserve">like bright yellow daffodils. 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>He brings the fish he has cau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inal words of Jesus in this story a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Come and have breakfast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ome and have a meal with 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le it was true of Jesus' 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remains true to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meals carry great significan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For wedding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we spend the most money on fo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for many sporting ev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food is attach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 would rather go to an awards banqu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han an awards ceremon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difference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re is something heavenly that happens when we s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break bread toget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st lik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don't do it enoug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magine what life in Haines or Skagway would be lik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we sat down to eat toget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took the time to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“How is your life going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we were able to sha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hear little in sigh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f how others had managed to follow Jesus' leading wel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threw the net on the other side of the boa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we took the time to be interested in what other people had d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instead of just what we have d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at is the resurrection life in a nut she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ived out here on ear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our daily liv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hopefully sounds close to some of your daily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probably our lives are not as intention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on those days when it does happ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nd ourselves sure that the Lord was present with us at that me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in that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we may not want to say it out lou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ruin the mome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be assu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f we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will not ruin the mo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t may bring others into the moment with u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Jesus desires for us to do in this resurrected lif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ld has go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New has c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Thanks be to Go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15:06Z</dcterms:created>
  <dc:creator>Lisa Dale</dc:creator>
  <dc:description/>
  <dc:language>en-US</dc:language>
  <cp:lastModifiedBy/>
  <cp:lastPrinted>2018-04-08T09:19:00Z</cp:lastPrinted>
  <cp:revision>0</cp:revision>
  <dc:subject/>
  <dc:title/>
</cp:coreProperties>
</file>