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  B.Sc 2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n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 xml:space="preserve">:       CHEMISTRY(PAPER-XII)  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 January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SECTION – A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General Introduction Of thermodynamics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econd law of thermodynamics</w:t>
            </w:r>
          </w:p>
        </w:tc>
      </w:tr>
      <w:tr>
        <w:trPr>
          <w:trHeight w:val="70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URU GOBIND SINGH JAYANT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Need for second law of thermodynamic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ifferent statements of second law of thermodynamic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arnot’s cycle &amp; its efficienc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arnot’s cycle &amp; its efficienc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arnot’s theorem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hermodynamics scale of temperatur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Concept of entropy : entropyas a state func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B.Sc 2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n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CHEMISTRY (PAPER-XII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January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Entropy as a funtion of V &amp; 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Entropy as a funtion of  P&amp; 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VASANT PANCHAMI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Entopy change in physical chang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IR CHOTU RAM JAYANTI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REPUBLIC 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Entropy as a criteria  of  spontaneity &amp; equilibrium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9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hird law of thermodynamics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0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Nernst heat theorem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URU RAVIDAS BIRTHDA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B.Sc 2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n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CHEMISTRY (PAPER-XII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February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tatement of concept of residual entrop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Evaluation of absolute  entropy from heat capacity data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ibbs function  (G) and Helmholtz function (A) as thermodynamic quantities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as criteria for thermodynamic equilibrium and spontaneit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as criteria for thermodynamic equilibrium and spontaneit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AHARSHI DAYANAND SARASWATI JAYANTI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dvantage of G over entropy chang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AHA SHIVRATR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348" w:leader="none"/>
                <w:tab w:val="left" w:pos="5352" w:leader="none"/>
              </w:tabs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Variation of G with 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B.Sc 2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n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CHEMISTRY (PAPER-XII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February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Variation of G with V &amp; 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ore stress on numerical problem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Assignmen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oblem disscussion ralated to complete uni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Tes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SECTION – B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Introduction of electrochemistr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Electrolytic and galvanic cell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VACATIO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B.Sc 2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n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CHEMISTRY (PAPER-XII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March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URU RAVIDAS BIRTH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HOL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VACA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Reversible &amp; irreversible  cells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onvention representation ofelectrochemical cell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alculation of thermodynamic quantitiesof cell reaction  (del-G, del-H, K)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alculation of thermodynamic quantitiesof cell reaction  (del-G, del-H, K)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ypes of reversible electrodes – metal metal ion, gas electrod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etal -  insoluble salt – anion and redox electrodes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Electrode rea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B.Sc 2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n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CHEMISTRY (PAPER-XII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March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Nerst equation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Derivation of cell EMF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Single electrode potenti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entury Schoolbook" w:ascii="Century Schoolbook" w:hAnsi="Century Schoolbook"/>
                  <w:b/>
                  <w:bCs/>
                  <w:color w:val="000000"/>
                  <w:sz w:val="22"/>
                  <w:szCs w:val="22"/>
                </w:rPr>
                <w:t>SHAHEEDI DIWAS OF BHAGAT SINGH, RAJGURU &amp; SUKHDEV</w:t>
              </w:r>
            </w:hyperlink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tandered hydrogen electrod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/ RAM NAVM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Reference electrode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Reference electrode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9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AHAVIR JAYANT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0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OOD FRI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tandard electrode potenti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B.Sc 2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n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CHEMISTRY (PAPER-XII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April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ign conventions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oncentration cells with transferenc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oncentration cells without transferenc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Liquid junction potential &amp; its measuremen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Application of EMF measurement in  solubility product 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otantiometric titrations using glass electrod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ore stress on numerical problems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entury Schoolbook" w:hAnsi="Century Schoolbook"/>
                  <w:b/>
                  <w:bCs/>
                  <w:sz w:val="22"/>
                  <w:szCs w:val="22"/>
                </w:rPr>
                <w:t>DR AMBEDKAR JAYANTI</w:t>
              </w:r>
            </w:hyperlink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 xml:space="preserve"> / </w:t>
            </w:r>
            <w:hyperlink r:id="rId4">
              <w:r>
                <w:rPr>
                  <w:rStyle w:val="InternetLink"/>
                  <w:rFonts w:cs="Arial" w:ascii="Century Schoolbook" w:hAnsi="Century Schoolbook"/>
                  <w:b/>
                  <w:bCs/>
                  <w:sz w:val="22"/>
                  <w:szCs w:val="22"/>
                </w:rPr>
                <w:t>VAISAKHI</w:t>
              </w:r>
            </w:hyperlink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ore stress on numerical probl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Miss Sonia Sharma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B.Sc 2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n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 xml:space="preserve">:      CHEMISTRY (PAPER-XII) 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April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Assignmen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entury Schoolbook" w:hAnsi="Century Schoolbook"/>
                  <w:b/>
                  <w:bCs/>
                  <w:sz w:val="22"/>
                  <w:szCs w:val="22"/>
                </w:rPr>
                <w:t>PARASHURAMA JAYANTI</w:t>
              </w:r>
            </w:hyperlink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oblem discussion related to uni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Test 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Oral revision of Section - I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Oral revision of Section - II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eminar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eminar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9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0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224" w:right="1440" w:gutter="0" w:header="0" w:top="720" w:footer="28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holidays.com/countries/india/haryana/2016.php" TargetMode="External"/><Relationship Id="rId3" Type="http://schemas.openxmlformats.org/officeDocument/2006/relationships/hyperlink" Target="http://www.officeholidays.com/countries/india/ambedkar_jayanti.php" TargetMode="External"/><Relationship Id="rId4" Type="http://schemas.openxmlformats.org/officeDocument/2006/relationships/hyperlink" Target="http://www.officeholidays.com/countries/india/haryana/2016.php" TargetMode="External"/><Relationship Id="rId5" Type="http://schemas.openxmlformats.org/officeDocument/2006/relationships/hyperlink" Target="http://www.officeholidays.com/countries/india/2016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27:00Z</dcterms:created>
  <dc:creator>Deepak</dc:creator>
  <dc:description/>
  <dc:language>en-US</dc:language>
  <cp:lastModifiedBy>GEETA</cp:lastModifiedBy>
  <cp:lastPrinted>2017-11-28T11:38:00Z</cp:lastPrinted>
  <dcterms:modified xsi:type="dcterms:W3CDTF">2017-12-20T04:27:00Z</dcterms:modified>
  <cp:revision>2</cp:revision>
  <dc:subject/>
  <dc:title/>
</cp:coreProperties>
</file>