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Streamline Markings, Inc.</w:t>
        <w:tab/>
        <w:t>Phone 406-252-3546</w:t>
      </w:r>
    </w:p>
    <w:p>
      <w:pPr>
        <w:pStyle w:val="Heading3"/>
        <w:ind w:left="450" w:hanging="0"/>
        <w:rPr/>
      </w:pPr>
      <w:r>
        <w:rPr/>
        <w:t xml:space="preserve">Employment Application </w:t>
        <w:tab/>
        <w:tab/>
        <w:tab/>
        <w:tab/>
        <w:tab/>
        <w:tab/>
        <w:tab/>
        <w:t>FAX 406-252-3576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759531918"/>
            <w:bookmarkStart w:id="1" w:name="__Fieldmark__0_1759531918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759531918"/>
            <w:bookmarkStart w:id="3" w:name="__Fieldmark__1_1759531918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759531918"/>
            <w:bookmarkStart w:id="5" w:name="__Fieldmark__2_1759531918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759531918"/>
            <w:bookmarkStart w:id="7" w:name="__Fieldmark__3_1759531918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759531918"/>
            <w:bookmarkStart w:id="9" w:name="__Fieldmark__4_1759531918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759531918"/>
            <w:bookmarkStart w:id="11" w:name="__Fieldmark__5_1759531918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759531918"/>
            <w:bookmarkStart w:id="13" w:name="__Fieldmark__6_1759531918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759531918"/>
            <w:bookmarkStart w:id="15" w:name="__Fieldmark__7_1759531918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759531918"/>
            <w:bookmarkStart w:id="17" w:name="__Fieldmark__8_1759531918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759531918"/>
            <w:bookmarkStart w:id="19" w:name="__Fieldmark__9_1759531918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1759531918"/>
            <w:bookmarkStart w:id="21" w:name="__Fieldmark__10_1759531918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1759531918"/>
            <w:bookmarkStart w:id="23" w:name="__Fieldmark__11_1759531918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1759531918"/>
            <w:bookmarkStart w:id="26" w:name="__Fieldmark__12_1759531918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1759531918"/>
            <w:bookmarkStart w:id="28" w:name="__Fieldmark__13_1759531918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1759531918"/>
            <w:bookmarkStart w:id="30" w:name="__Fieldmark__14_1759531918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1759531918"/>
            <w:bookmarkStart w:id="32" w:name="__Fieldmark__15_1759531918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1759531918"/>
            <w:bookmarkStart w:id="34" w:name="__Fieldmark__16_1759531918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1759531918"/>
            <w:bookmarkStart w:id="36" w:name="__Fieldmark__17_1759531918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1759531918"/>
            <w:bookmarkStart w:id="38" w:name="__Fieldmark__18_1759531918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1759531918"/>
            <w:bookmarkStart w:id="40" w:name="__Fieldmark__19_1759531918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.D.L. Holders only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s are required to list any additional addresses that they have resided at during the past three yea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et__________________________________________City__________________State__________Zip Code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et__________________________________________City__________________State__________Zip Code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et__________________________________________City__________________State__________Zip Code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ident Record for the past three ye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080"/>
              <w:gridCol w:w="4680"/>
              <w:gridCol w:w="1260"/>
              <w:gridCol w:w="1344"/>
            </w:tblGrid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ture of Acciden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talities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jurie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t Accid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vious Accid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vious Accid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fic Convictions and forfeitures for the past three years  (other than Parking Violat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73"/>
              <w:gridCol w:w="2473"/>
              <w:gridCol w:w="2474"/>
            </w:tblGrid>
            <w:tr>
              <w:trPr>
                <w:trHeight w:val="467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cation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rge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nalty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cation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rge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nalty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cation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rge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nalty</w:t>
                  </w:r>
                </w:p>
              </w:tc>
            </w:tr>
          </w:tbl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rivers License (List each unexpired license or permit currently hel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____________ License No._____________________________________Type/Class________________Expiration Date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____________ License No._____________________________________Type/Class________________Expiration Date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____________ License No._____________________________________Type/Class________________Expiration Date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Have you ever been denied a license, permit or privilege to operate a motor vehicle?     Yes    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Has any license, permit or privilege ever been suspended or revoked?      Yes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he answer to either question 1 or 2 is yes, attach a statement giving details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List the nature and extent of your experience in operating a motor vehicle – including the type of equipment you operated.</w:t>
            </w:r>
          </w:p>
          <w:p>
            <w:pPr>
              <w:pStyle w:val="Normal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31:00Z</dcterms:created>
  <dc:creator>DOWNING</dc:creator>
  <dc:description/>
  <dc:language>en-US</dc:language>
  <cp:lastModifiedBy>Mike</cp:lastModifiedBy>
  <cp:lastPrinted>2008-03-05T16:17:00Z</cp:lastPrinted>
  <dcterms:modified xsi:type="dcterms:W3CDTF">2012-05-01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