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/>
      </w:pPr>
      <w:r>
        <w:rPr/>
        <w:t>Sugar Creek Ambulance Serv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45835</wp:posOffset>
                </wp:positionH>
                <wp:positionV relativeFrom="page">
                  <wp:posOffset>734695</wp:posOffset>
                </wp:positionV>
                <wp:extent cx="1041400" cy="68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6615" cy="590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53.8pt;mso-wrap-distance-left:9.05pt;mso-wrap-distance-right:9.05pt;mso-wrap-distance-top:0pt;mso-wrap-distance-bottom:0pt;margin-top:57.85pt;mso-position-vertical-relative:page;margin-left:47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6615" cy="590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450" w:hanging="0"/>
        <w:rPr/>
      </w:pPr>
      <w:r>
        <w:rPr/>
        <w:t xml:space="preserve">Employment Application </w: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20"/>
        <w:gridCol w:w="27"/>
        <w:gridCol w:w="333"/>
        <w:gridCol w:w="161"/>
        <w:gridCol w:w="180"/>
        <w:gridCol w:w="196"/>
        <w:gridCol w:w="233"/>
        <w:gridCol w:w="670"/>
        <w:gridCol w:w="717"/>
        <w:gridCol w:w="103"/>
        <w:gridCol w:w="710"/>
        <w:gridCol w:w="180"/>
        <w:gridCol w:w="630"/>
        <w:gridCol w:w="519"/>
        <w:gridCol w:w="201"/>
        <w:gridCol w:w="90"/>
        <w:gridCol w:w="360"/>
        <w:gridCol w:w="25"/>
        <w:gridCol w:w="425"/>
        <w:gridCol w:w="227"/>
        <w:gridCol w:w="346"/>
        <w:gridCol w:w="519"/>
        <w:gridCol w:w="438"/>
        <w:gridCol w:w="270"/>
        <w:gridCol w:w="270"/>
        <w:gridCol w:w="630"/>
        <w:gridCol w:w="900"/>
      </w:tblGrid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5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.I.  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812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08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5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</w:t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Available</w:t>
            </w:r>
          </w:p>
        </w:tc>
        <w:tc>
          <w:tcPr>
            <w:tcW w:w="209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curity No.</w:t>
            </w:r>
          </w:p>
        </w:tc>
        <w:tc>
          <w:tcPr>
            <w:tcW w:w="1847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Applied for</w:t>
            </w:r>
          </w:p>
        </w:tc>
        <w:tc>
          <w:tcPr>
            <w:tcW w:w="8463" w:type="dxa"/>
            <w:gridSpan w:val="2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883373159"/>
            <w:bookmarkStart w:id="1" w:name="__Fieldmark__0_883373159"/>
            <w:bookmarkEnd w:id="1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883373159"/>
            <w:bookmarkStart w:id="3" w:name="__Fieldmark__1_883373159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883373159"/>
            <w:bookmarkStart w:id="5" w:name="__Fieldmark__2_883373159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883373159"/>
            <w:bookmarkStart w:id="7" w:name="__Fieldmark__3_883373159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worked for this compa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883373159"/>
            <w:bookmarkStart w:id="9" w:name="__Fieldmark__4_883373159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883373159"/>
            <w:bookmarkStart w:id="11" w:name="__Fieldmark__5_883373159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been convicted of a felo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883373159"/>
            <w:bookmarkStart w:id="13" w:name="__Fieldmark__6_883373159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883373159"/>
            <w:bookmarkStart w:id="15" w:name="__Fieldmark__7_883373159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explain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duc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om  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883373159"/>
            <w:bookmarkStart w:id="17" w:name="__Fieldmark__8_883373159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883373159"/>
            <w:bookmarkStart w:id="19" w:name="__Fieldmark__9_883373159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883373159"/>
            <w:bookmarkStart w:id="21" w:name="__Fieldmark__10_883373159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883373159"/>
            <w:bookmarkStart w:id="23" w:name="__Fieldmark__11_883373159"/>
            <w:bookmarkEnd w:id="23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bookmarkStart w:id="24" w:name="Check3"/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5" w:name="__Fieldmark__12_883373159"/>
            <w:bookmarkStart w:id="26" w:name="__Fieldmark__12_883373159"/>
            <w:bookmarkEnd w:id="2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  <w:bookmarkEnd w:id="24"/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7" w:name="__Fieldmark__13_883373159"/>
            <w:bookmarkStart w:id="28" w:name="__Fieldmark__13_883373159"/>
            <w:bookmarkEnd w:id="2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9"/>
        <w:gridCol w:w="13"/>
        <w:gridCol w:w="85"/>
        <w:gridCol w:w="338"/>
        <w:gridCol w:w="284"/>
        <w:gridCol w:w="360"/>
        <w:gridCol w:w="540"/>
        <w:gridCol w:w="88"/>
        <w:gridCol w:w="1444"/>
        <w:gridCol w:w="360"/>
        <w:gridCol w:w="900"/>
        <w:gridCol w:w="810"/>
        <w:gridCol w:w="178"/>
        <w:gridCol w:w="542"/>
        <w:gridCol w:w="52"/>
        <w:gridCol w:w="677"/>
        <w:gridCol w:w="429"/>
        <w:gridCol w:w="12"/>
        <w:gridCol w:w="1980"/>
      </w:tblGrid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evious Employment</w:t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9" w:name="__Fieldmark__14_883373159"/>
            <w:bookmarkStart w:id="30" w:name="__Fieldmark__14_883373159"/>
            <w:bookmarkEnd w:id="30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1" w:name="__Fieldmark__15_883373159"/>
            <w:bookmarkStart w:id="32" w:name="__Fieldmark__15_883373159"/>
            <w:bookmarkEnd w:id="3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3" w:name="__Fieldmark__16_883373159"/>
            <w:bookmarkStart w:id="34" w:name="__Fieldmark__16_883373159"/>
            <w:bookmarkEnd w:id="3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5" w:name="__Fieldmark__17_883373159"/>
            <w:bookmarkStart w:id="36" w:name="__Fieldmark__17_883373159"/>
            <w:bookmarkEnd w:id="3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7" w:name="__Fieldmark__18_883373159"/>
            <w:bookmarkStart w:id="38" w:name="__Fieldmark__18_883373159"/>
            <w:bookmarkEnd w:id="38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9" w:name="__Fieldmark__19_883373159"/>
            <w:bookmarkStart w:id="40" w:name="__Fieldmark__19_883373159"/>
            <w:bookmarkEnd w:id="4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Military Service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54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9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k at Discharge</w:t>
            </w:r>
          </w:p>
        </w:tc>
        <w:tc>
          <w:tcPr>
            <w:tcW w:w="46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Discharge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0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other than honorable, explain</w:t>
            </w:r>
          </w:p>
        </w:tc>
        <w:tc>
          <w:tcPr>
            <w:tcW w:w="7472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2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</w:tr>
      <w:tr>
        <w:trPr>
          <w:trHeight w:val="403" w:hRule="atLeast"/>
        </w:trPr>
        <w:tc>
          <w:tcPr>
            <w:tcW w:w="10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6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2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7:57:00Z</dcterms:created>
  <dc:creator>Jim Kniepman</dc:creator>
  <dc:description/>
  <cp:keywords/>
  <dc:language>en-US</dc:language>
  <cp:lastModifiedBy>Office Backup</cp:lastModifiedBy>
  <cp:lastPrinted>2004-02-13T16:45:00Z</cp:lastPrinted>
  <dcterms:modified xsi:type="dcterms:W3CDTF">2014-10-28T17:57:00Z</dcterms:modified>
  <cp:revision>2</cp:revision>
  <dc:subject/>
  <dc:title>SUGAR CREEK AMBULANCE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