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Cherry Creek Gri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There’s nothing Shamrock Foods can’t do as far as I’m concerned,” said Cherry Creek Grill Kitchen Manager Glenn Tabakian. “I feel lucky to be here and lucky to have Shamrock to work wi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at’s high praise, especially coming from the person who keeps patrons flocking back to one of Denver’s busiest restaurants for great food in a part of the city known for really great food. His top of mind concerns likely focus on his customers rather than on his foodservice supplier, so recognition of our role in the Grill’s on-going success is sweet musi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We want to be the best. Every day. And quality ingredients is what makes us who we are,” Tabakian said and acknowledged the high quality of Shamrock’s foods—produce, in particular. “The best artichokes in the country come from Shamrock Foods. They’re amazing.” Tabakian used that example to talk about his menu and the need for consistency. Artichokes don’t capture the top spot on the menu, but the flavor they bring to other dishes is part of what sets Cherry Creek Grill apart from the competition. And it’s that magic of combining ingredients to create exceptional flavors that first awakened his passion for culinary ar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 moved to Colorado from New York by way of Coral Gables, Florida, where he worked as “quarterback of the line” in the Houston’s operation. But it was while he was working at the Cherry Creek Grill and studying criminal justice in college that he finally realized his calling. “I started to think about what I wanted to do with my life and realized this is what I really like, so I decided to go for it. Working here, my passion for food just grew and grew and grew. I always wanted to know more. Why certain flavors worked well with certain dishes. I was just really curious about how it all worked. How to cut fish and how to cut meat. It just called to 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e cites his good fortune of working under an accomplished Hillstone Restaurant Group manager at the Grill, who mentored him from sous chef to assistant manager. “I trained under Vernon Erickson for four and half years and he taught me not only about food and flavor profiles, but about food costs and ordering--organization.” When Erickson moved on to the Houston’s restaurant in Scottsdale, AZ, Tabakian was well prepared to take over at the Grill. Under his leadership Cherry Creek Grill continues to draw in the crowds for happy hour libations and appetizers, comfortable dinner dining and, most recently, lun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s Tabakian explained, the lunch menu is based on many of the same items from the standard dinner menu with minor variations, and the featured dinner entrée obviously isn’t available at lunch time. For dinner, the wait staff attire becomes a little more form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We’re a small, tight operation,” Tabakian said, pointing out the compact freezer he uses and the cramped walk-in cooler.  “Everything is fresh, everything is done in house.” It’s obvious he prefers it that way: “If all you do is open the package, how do you really know what that particular item contributes to the dis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 warm weather returning to the mile high city, fresh local produce is once again available, and Tabakian proudly boasts about his Chicken and Spinach Enchilada entrée ($16). In addition to the house-made enchilada sauce it features a Mexican cucumber salad. “I won’t say this is my favorite item on our menu, but I love cucumber salad and this is my favorite time of year for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taste that salad for yourself, or to see how he prepares Shamrock’s “best artichokes in the country,” stop in for lunch or dinner so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erry Creek Grill </w:t>
      </w:r>
    </w:p>
    <w:p>
      <w:pPr>
        <w:pStyle w:val="Normal"/>
        <w:rPr>
          <w:rFonts w:ascii="Arial Narrow" w:hAnsi="Arial Narrow" w:cs="Arial Narrow"/>
        </w:rPr>
      </w:pPr>
      <w:r>
        <w:rPr>
          <w:rFonts w:cs="Arial Narrow" w:ascii="Arial Narrow" w:hAnsi="Arial Narrow"/>
        </w:rPr>
        <w:t>184 Steele Street</w:t>
      </w:r>
    </w:p>
    <w:p>
      <w:pPr>
        <w:pStyle w:val="Normal"/>
        <w:rPr>
          <w:rFonts w:ascii="Arial Narrow" w:hAnsi="Arial Narrow" w:cs="Arial Narrow"/>
        </w:rPr>
      </w:pPr>
      <w:r>
        <w:rPr>
          <w:rFonts w:cs="Arial Narrow" w:ascii="Arial Narrow" w:hAnsi="Arial Narrow"/>
        </w:rPr>
        <w:t>Denver, CO 80206</w:t>
      </w:r>
    </w:p>
    <w:p>
      <w:pPr>
        <w:pStyle w:val="Normal"/>
        <w:rPr>
          <w:rFonts w:ascii="Arial Narrow" w:hAnsi="Arial Narrow" w:cs="Arial Narrow"/>
        </w:rPr>
      </w:pPr>
      <w:r>
        <w:rPr>
          <w:rFonts w:cs="Arial Narrow" w:ascii="Arial Narrow" w:hAnsi="Arial Narrow"/>
        </w:rPr>
        <w:t>303-322-3524</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4:00Z</dcterms:created>
  <dc:creator>emkt2412</dc:creator>
  <dc:description/>
  <cp:keywords/>
  <dc:language>en-US</dc:language>
  <cp:lastModifiedBy>emkt2412</cp:lastModifiedBy>
  <dcterms:modified xsi:type="dcterms:W3CDTF">2008-06-04T15:52:00Z</dcterms:modified>
  <cp:revision>17</cp:revision>
  <dc:subject/>
  <dc:title>Cherry creek grill</dc:title>
</cp:coreProperties>
</file>