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se History Form</w:t>
      </w:r>
    </w:p>
    <w:p>
      <w:pPr>
        <w:pStyle w:val="Normal"/>
        <w:rPr>
          <w:color w:val="000000"/>
        </w:rPr>
      </w:pPr>
      <w:r>
        <w:rPr>
          <w:color w:val="000000"/>
        </w:rPr>
        <w:t>Date: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dentifying Information</w:t>
      </w:r>
    </w:p>
    <w:p>
      <w:pPr>
        <w:pStyle w:val="Normal"/>
        <w:rPr>
          <w:color w:val="000000"/>
        </w:rPr>
      </w:pPr>
      <w:r>
        <w:rPr>
          <w:color w:val="000000"/>
        </w:rPr>
        <w:t>Child’s Name  __________________________________   Date of Birth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Referred by: 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Mother: ____________________________  Father: 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Mother phone: _______________________</w:t>
        <w:tab/>
        <w:t>Father phone: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Responsible Party (if different from above): ____________________________________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Home Address: 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Email: _________________________  Home phone: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Brothers and sisters (include names and ages)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Family members living with child: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Name of school: _________________________</w:t>
        <w:tab/>
        <w:t xml:space="preserve">Grade: _______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mily History</w:t>
      </w:r>
    </w:p>
    <w:p>
      <w:pPr>
        <w:pStyle w:val="Normal"/>
        <w:rPr>
          <w:color w:val="000000"/>
        </w:rPr>
      </w:pPr>
      <w:r>
        <w:rPr>
          <w:color w:val="000000"/>
        </w:rPr>
        <w:t>Is there a family history of speech and language development disorders or delays?  ___</w:t>
      </w:r>
    </w:p>
    <w:p>
      <w:pPr>
        <w:pStyle w:val="Normal"/>
        <w:rPr>
          <w:color w:val="000000"/>
        </w:rPr>
      </w:pPr>
      <w:r>
        <w:rPr>
          <w:color w:val="000000"/>
        </w:rPr>
        <w:t>(If yes, please describe)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s there a family history of pyschological or medical diagnosis? ____ If so, please describe 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Heading1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s there a family history of learning problems?  _____ If so, please describe: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Birth History</w:t>
      </w:r>
    </w:p>
    <w:p>
      <w:pPr>
        <w:pStyle w:val="Normal"/>
        <w:rPr>
          <w:color w:val="000000"/>
        </w:rPr>
      </w:pPr>
      <w:r>
        <w:rPr>
          <w:color w:val="000000"/>
        </w:rPr>
        <w:t>Pregnancy:  Normal ___________  Problems __________  (if problems, please describe)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Other pregnancies: How many? ___________  If problems please describe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Birth weight _______________  Labor: Normal ____________  Induced 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Special considerations: Caesarian ____________ Premature 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Breech __________________  Child rotated _______________ Cord around neck _____</w:t>
      </w:r>
    </w:p>
    <w:p>
      <w:pPr>
        <w:pStyle w:val="Normal"/>
        <w:rPr>
          <w:color w:val="000000"/>
        </w:rPr>
      </w:pPr>
      <w:r>
        <w:rPr>
          <w:color w:val="000000"/>
        </w:rPr>
        <w:t>Other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ecial care: Oxygen? ____________ For how long? 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Incubation?_____________________ For how long? 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Hospital Stay: Child ________________ Mother 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Medical Information</w:t>
      </w:r>
    </w:p>
    <w:p>
      <w:pPr>
        <w:pStyle w:val="Normal"/>
        <w:rPr>
          <w:color w:val="000000"/>
        </w:rPr>
      </w:pPr>
      <w:r>
        <w:rPr>
          <w:color w:val="000000"/>
        </w:rPr>
        <w:t>Pediatrician: _______________________________ Telephone: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Has your child ever been given a medical diagnosis? ___________ If so, what? 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Does your child have any allergies? (specify) 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s your child on any medications? (specify)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Date of last hearing screening: ____________________ Tubes in ears: 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Tubes inserted: ___________________ Tubes removed: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Feeding Development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lease complete if you suspect feeding/eating problems)</w:t>
      </w:r>
    </w:p>
    <w:p>
      <w:pPr>
        <w:pStyle w:val="Normal"/>
        <w:rPr>
          <w:color w:val="000000"/>
        </w:rPr>
      </w:pPr>
      <w:r>
        <w:rPr>
          <w:color w:val="000000"/>
        </w:rPr>
        <w:t>When did your child begin to:</w:t>
      </w:r>
    </w:p>
    <w:p>
      <w:pPr>
        <w:pStyle w:val="Normal"/>
        <w:rPr>
          <w:color w:val="000000"/>
        </w:rPr>
      </w:pPr>
      <w:r>
        <w:rPr>
          <w:color w:val="000000"/>
        </w:rPr>
        <w:t>Drink from a cup _________________________</w:t>
        <w:tab/>
        <w:t>Eat table foods 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Use a spoon 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What foods does your child eat?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How often does your child eat? 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How long do mealtimes take? 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What foods does your child like/dislike? 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Does your child have difficulties sucking, swallowing, chewing, drinking from a cup, drinking from a straw, eating different textures?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Does your child gag? ____________________________ Does your child choke or cough?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Are there mealtime behavior problems such as refusing to eat, trouble with attention/sitting, etc. (explain)? 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peech and Language Development</w:t>
      </w:r>
    </w:p>
    <w:p>
      <w:pPr>
        <w:pStyle w:val="Normal"/>
        <w:rPr>
          <w:color w:val="000000"/>
        </w:rPr>
      </w:pPr>
      <w:r>
        <w:rPr>
          <w:color w:val="000000"/>
        </w:rPr>
        <w:t>When did your child begin to:</w:t>
      </w:r>
    </w:p>
    <w:p>
      <w:pPr>
        <w:pStyle w:val="Normal"/>
        <w:rPr>
          <w:color w:val="000000"/>
        </w:rPr>
      </w:pPr>
      <w:r>
        <w:rPr>
          <w:color w:val="000000"/>
        </w:rPr>
        <w:t>Say his/her first word? ___________________ What was it?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ombine words (e.g. “Mommy go,” “want juice”)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Name simple objects (e.g. no, mom, doggie):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Use simple questions (e.g. “Where’s doggie”)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Engage in conversation: 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Was there ever a time when your child’s speech and language skills regressed or he/she stopped talking?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s the child easily understood by your family members? ________ if no, please explain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s the child understood by members of your community/teachers etc.? ________ if no, please explain: 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What language(s) does your child speak?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What is the child’s primary language? 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What languages are spoken in the home?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What is the primary language spoken at home?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With whom does the child spend most of his/her time?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Describe the child’s language problem: 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How does the child communicate (gestures, single words, short phrases, sentences)? 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When was the problem first noticed? By whom?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Has the problem changed since it was first noticed? 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s the child aware of the problem? If yes, how does he or she feel about it?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How do these concerns  interfere with: school setting?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the home environment?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terpersonal relationships (social skills)? (e.g. playing with other children) 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Have any other speech-language therapists seen the child? Who and when? What were their conclusions or suggestions? 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sychological and Neurological Development</w:t>
      </w:r>
    </w:p>
    <w:p>
      <w:pPr>
        <w:pStyle w:val="Normal"/>
        <w:rPr>
          <w:color w:val="000000"/>
        </w:rPr>
      </w:pPr>
      <w:r>
        <w:rPr>
          <w:color w:val="000000"/>
        </w:rPr>
        <w:t>Has the child had a psychological exam? ________________ When? 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For what reason? 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Name, address, and telephone of psychologist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Has the child had a neurological exam? 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For what reason? 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Name, address, and telephone of Neurologist: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Educational Development</w:t>
      </w:r>
    </w:p>
    <w:p>
      <w:pPr>
        <w:pStyle w:val="Normal"/>
        <w:rPr>
          <w:color w:val="000000"/>
        </w:rPr>
      </w:pPr>
      <w:r>
        <w:rPr>
          <w:color w:val="000000"/>
        </w:rPr>
        <w:t>Schools attended (including preschool)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Grades repeated: __________Current School placement: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Child’s attitude toward school: 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Specific concerns about school program: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Special services (e.g. tutoring) received at school: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Who provides services? ____________________How often? ___________________ Special services received privately: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Who provides private services? _____________________ How often? 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What do you see as your child’s strengths?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What would you like to get most out of the therapy sessions?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02:00Z</dcterms:created>
  <dc:creator>Unknown User</dc:creator>
  <dc:description/>
  <cp:keywords/>
  <dc:language>en-US</dc:language>
  <cp:lastModifiedBy>Microsoft Office User</cp:lastModifiedBy>
  <cp:lastPrinted>2007-05-02T21:14:00Z</cp:lastPrinted>
  <dcterms:modified xsi:type="dcterms:W3CDTF">2016-02-02T16:02:00Z</dcterms:modified>
  <cp:revision>2</cp:revision>
  <dc:subject/>
  <dc:title>Case History Form</dc:title>
</cp:coreProperties>
</file>