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Queensborough Swim Club</w:t>
      </w:r>
    </w:p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highlight w:val="yellow"/>
          <w:lang w:val="en-US" w:eastAsia="en-US"/>
        </w:rPr>
        <w:t>PRIVATE/SEMI-PRIVATE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- Swim Lesson Registration Form</w:t>
      </w:r>
    </w:p>
    <w:p>
      <w:pPr>
        <w:pStyle w:val="HTMLPreformatted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2016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Student’s Name(s)______________________________________________________ Age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eastAsia="ja-JP"/>
        </w:rPr>
        <w:t>Last Name</w:t>
        <w:tab/>
        <w:tab/>
        <w:t xml:space="preserve">    </w:t>
        <w:tab/>
        <w:tab/>
        <w:t>First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    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arent </w:t>
        <w:tab/>
        <w:t>Name</w:t>
        <w:tab/>
        <w:tab/>
        <w:tab/>
        <w:tab/>
        <w:tab/>
        <w:tab/>
        <w:t>Signature (Parent if student under 18 years of age)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_________________________________________   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use Number and Street</w:t>
        <w:tab/>
        <w:tab/>
        <w:tab/>
        <w:t xml:space="preserve"> City</w:t>
        <w:tab/>
        <w:tab/>
        <w:tab/>
        <w:tab/>
        <w:t>Zip Code</w:t>
        <w:tab/>
        <w:tab/>
        <w:t xml:space="preserve">   </w:t>
        <w:tab/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       ____________________________________</w:t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Home Phone Number</w:t>
        <w:tab/>
        <w:tab/>
        <w:tab/>
        <w:tab/>
        <w:tab/>
        <w:t xml:space="preserve"> Cell Phone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 Address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mergency Contact Information(other than parent)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Name:__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Phone:_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Relationship: 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90805</wp:posOffset>
                </wp:positionV>
                <wp:extent cx="27813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Queensborough Pool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mber   /    Non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Payment rec’d _____/_____/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Check # ______ Amount 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DB entrd. 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Private (one student/less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 xml:space="preserve">Non Member: $40/half hour, $70/hour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Member       : $30/half hour, $50/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ja-JP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Semi Private (2-3 students/less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 xml:space="preserve">Non Member: $25/half hour, $40/hour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Member       : $20/half hour, $30/h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Make checks out to: Queensborough Improvement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TMLDefinition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(make checks payable to:  </w:t>
                            </w:r>
                          </w:p>
                          <w:p>
                            <w:pPr>
                              <w:pStyle w:val="HTMLDefini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eensborough Swim Clu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28pt;mso-wrap-distance-left:9.05pt;mso-wrap-distance-right:9.05pt;mso-wrap-distance-top:0pt;mso-wrap-distance-bottom:0pt;margin-top:7.1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Queensborough Pool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mber   /    Nonme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Payment rec’d _____/_____/20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Check # ______ Amount $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 xml:space="preserve">DB entrd. 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 xml:space="preserve">Private (one student/lesson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 xml:space="preserve">Non Member: $40/half hour, $70/hour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>Member       : $30/half hour, $50/h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ja-JP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>Semi Private (2-3 students/less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 xml:space="preserve">Non Member: $25/half hour, $40/hour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>Member       : $20/half hour, $30/hou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>Make checks out to: Queensborough Improvement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HTMLDefinition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(make checks payable to:  </w:t>
                      </w:r>
                    </w:p>
                    <w:p>
                      <w:pPr>
                        <w:pStyle w:val="HTMLDefinition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Queensborough Swim Clu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ote: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If you must cancel or reschedule a swim lesson you 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ust give two weeks notice.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FIRST COME FIRST SERVED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eastAsia="ja-JP"/>
          </w:rPr>
          <w:t>info@qbpool.or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MAIL:   Queensborough Swim Clu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eastAsia="Arial" w:cs="Arial" w:ascii="Arial" w:hAnsi="Arial"/>
          <w:b/>
          <w:sz w:val="28"/>
          <w:szCs w:val="28"/>
          <w:lang w:eastAsia="ja-JP"/>
        </w:rPr>
        <w:t xml:space="preserve">            </w:t>
      </w:r>
      <w:r>
        <w:rPr>
          <w:rFonts w:cs="Arial" w:ascii="Arial" w:hAnsi="Arial"/>
          <w:b/>
          <w:sz w:val="28"/>
          <w:szCs w:val="28"/>
          <w:lang w:eastAsia="ja-JP"/>
        </w:rPr>
        <w:t>1138 Miller Av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eastAsia="Arial" w:cs="Arial" w:ascii="Arial" w:hAnsi="Arial"/>
          <w:b/>
          <w:sz w:val="28"/>
          <w:szCs w:val="28"/>
          <w:lang w:eastAsia="ja-JP"/>
        </w:rPr>
        <w:t xml:space="preserve">            </w:t>
      </w:r>
      <w:r>
        <w:rPr>
          <w:rFonts w:cs="Arial" w:ascii="Arial" w:hAnsi="Arial"/>
          <w:b/>
          <w:sz w:val="28"/>
          <w:szCs w:val="28"/>
          <w:lang w:eastAsia="ja-JP"/>
        </w:rPr>
        <w:t>San Jose, CA 95129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70"/>
        <w:gridCol w:w="3922"/>
        <w:gridCol w:w="239"/>
      </w:tblGrid>
      <w:tr>
        <w:trPr>
          <w:trHeight w:val="88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Dates and 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referred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tudent Name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TMLPreformatted">
    <w:name w:val="HTML Preformatted"/>
    <w:basedOn w:val="HTMLDefinition"/>
    <w:qFormat/>
    <w:pPr/>
    <w:rPr>
      <w:sz w:val="24"/>
    </w:rPr>
  </w:style>
  <w:style w:type="paragraph" w:styleId="HTMLSample">
    <w:name w:val="HTML Sample"/>
    <w:basedOn w:val="HTMLDefinition"/>
    <w:qFormat/>
    <w:pPr/>
    <w:rPr>
      <w:sz w:val="22"/>
    </w:rPr>
  </w:style>
  <w:style w:type="paragraph" w:styleId="HTMLTypewriter">
    <w:name w:val="HTML Typewriter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ariable">
    <w:name w:val="HTML Variable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ZTopofForm"/>
    <w:qFormat/>
    <w:pPr/>
    <w:rPr/>
  </w:style>
  <w:style w:type="paragraph" w:styleId="NoList">
    <w:name w:val="No List"/>
    <w:basedOn w:val="HTMLDefinition"/>
    <w:qFormat/>
    <w:pPr>
      <w:ind w:left="720" w:right="860" w:hanging="7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bpoo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1:00Z</dcterms:created>
  <dc:creator>Mike G Cyrus</dc:creator>
  <dc:description/>
  <cp:keywords/>
  <dc:language>en-US</dc:language>
  <cp:lastModifiedBy>Windows User</cp:lastModifiedBy>
  <cp:lastPrinted>2007-03-09T15:51:00Z</cp:lastPrinted>
  <dcterms:modified xsi:type="dcterms:W3CDTF">2016-03-11T19:49:00Z</dcterms:modified>
  <cp:revision>5</cp:revision>
  <dc:subject/>
  <dc:title>We, the undersigned adult members of the household listed below, have read the conditions, rules, and regulations of the 2005-2006 Queensborough Swim Club Membership Contract and do hereby agree to all the aforementioned conditions, rules, and regulation</dc:title>
</cp:coreProperties>
</file>