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r Smil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 such a wonderfu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mile, that shines day by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smile that lights up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a very special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smile has a w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of bringing such joy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brightens any room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the many to enjo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uching hearts is w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use your smiles fo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your wonderful personalit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kes it shine even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you are not aroun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smiles, I sure do mis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I enjoy watching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rson who loves who she i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ritten By Frances Berumen 8/15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31:00Z</dcterms:created>
  <dc:creator>Frances Berumen</dc:creator>
  <dc:description/>
  <dc:language>en-US</dc:language>
  <cp:lastModifiedBy>Frances Berumen</cp:lastModifiedBy>
  <dcterms:modified xsi:type="dcterms:W3CDTF">2006-08-26T21:32:00Z</dcterms:modified>
  <cp:revision>1</cp:revision>
  <dc:subject/>
  <dc:title>Your Smile</dc:title>
</cp:coreProperties>
</file>